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5» января 2011 г.                                                                                                 № 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имерной должностной инструкци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я (директора, ректора, заведующего)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го образовательного учреждения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ведомственного министерству образования 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уки Калуж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В соответствии с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оложением о министерстве образования и науки Калужской области, в целях с регулирования трудовых отношений с руководителями государственных образовательных учреждений, подведомственных министерству образования и науки Калужской области, обеспечения эффективности системы управления персоналом образовательных учреждений </w:t>
      </w:r>
      <w:r>
        <w:rPr>
          <w:b/>
          <w:bCs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1. Утвердить примерную должностную инструкцию руководителя (директора, ректора, заведующего) государственного образовательного учреждения, подведомственного министерству образования и науки Калужской област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Руководителям профильных структурных подразделений министерства при разработке должностных инструкций руководителей государственных образовательных учреждений, подведомственных министерству, руководствоваться прилагаемой примерной должностной инструкци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Настоящий приказ вступает в силу с момента его подписания.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р                                                                                                      А.С. Аникее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министерства образова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науки Калужской област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0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. №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ТВЕРЖДА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образования и наук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 А.С. Аникее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0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ая должностная инструкц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уководителя (директора, ректора, заведующе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го образовательного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сударственного образовательного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ая  должностная инструкция разработана и утверждена на основании Единого    квалификационного    справочника    должностей    руководителей, специалистов и служащих, раздел "Квалификационные характеристики должностей работников образования",   утвержденного     приказом    Министерства здравоохранения  и  социального развития Российской Федерации от 26.08.2010 N 761н, и трудового договора 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ного лица, на которого составлена настоящая должностная инструкц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Руководитель (директор, ректор, заведующий) государственного образовательного  учреждения (далее по тексту - руководитель) назначается и освобождается от должности приказом министерства образования и науки Калужской области (далее – учредитель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На   должность   руководителя   государственного  образовательного учреждения назначается лицо, имеющее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ителю   государственного  образовательного  учреждения  совмещение должности   с   другими   руководящими   должностями   (кроме   научного  и научно-методического    руководства)    внутри   или   вне   государственного образовательного учреждения не разрешаетс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обязанности  руководителя  государственного образовате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не могут исполняться по совместительств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Руководитель  государственного  образовательного  учреждения долже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Конвенцию о правах ребен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Конституцию Российской Федера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законы  Российской Федерации, постановления Правительства Российской Федерации,  указы  и распоряжения Президента Российской Федерации, законы и нормативные акты Калужской области, постановления и распоряжения Правительства Калужской области,  постановления  и  распоряжения  Губернатора Калужской области, правовые акты министерства образования и науки Калужской области, иных органов  управления  образованием  по вопросам образования и воспитания обучающихся (воспитанников), организации образовательной деятельн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устав государственного образовательного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приоритетные направления развития образовательной системы Российской Феде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достижения современной психолого-педагогической науки и практик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едагогик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сихологи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сновы физиологии, гигиен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теорию и методы управления образовательными система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</w:t>
        <w:tab/>
        <w:t>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</w:t>
        <w:tab/>
        <w:t>современные педагогические технологии продуктивного, дифференцированного   обучения,   реализации   компетентностного   подхода, развивающего обуч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методы убеждения, аргументации своей позиции, установления контактов с  обучающимися  (воспитанниками,  детьми)  разного возраста, их родителями (лицами, их заменяющими), коллегами по работ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технологии  диагностики причин конфликтных ситуаций, их профилактики и разреш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основы  работы  с  текстовыми  редакторами,  электронными таблицами, электронной почтой и браузерами, мультимедийным оборудование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сновы экономики, социолог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способы организации финансово-хозяйственной деятельности образовательного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гражданское,   административное,   трудовое,   бюджетное,   налоговое законодательство    в    части,   касающейся   регулирования   деятельности образовательных  учреждений  и  органов  управления  образованием различ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н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сновы менеджмента, управления персонал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сновы управления проекта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равила внутреннего трудового распорядка образовательного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равила по охране труда и пожарной безопасно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4. Руководитель    государственного    образовательного   учреждения подчиняется непосредственно министру образования и науки Калужской обла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5. Руководителю    государственного    образовательного   учреждения непосредственно подчиняются его заместител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6. Руководителю    государственного    образовательного   учреждения подчиняются  работники  учреждения.  Руководитель  вправе  в пределах своей компетенции  дать  обязательное  для  исполнения  указание любому работнику учреждения  и  обучающемуся  (воспитаннику).  Руководитель  вправе отменить распоряжение любого другого работника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7. На  время отсутствия руководителя государственного образовательного учреждения (командировка, отпуск, болезнь и т.д.) его обязанности исполняет заместитель,  на  которого  приказом учредителя возлагается исполнение обязанностей руково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Должностные обязан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итель государственного образовательного учрежд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Осуществляет    руководство   образовательным   учреждением   в соответствии  с  законами  и  иными  нормативными правовыми актами, уставом образовательного учреждения, приказами и распоряжениями учредите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Обеспечивает  системную образовательную (учебно-воспитательную) и административно-хозяйственную  (производственную)  работу  образовательного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Определяет  стратегию,  цели  и  задачи развития образовательного учреждения,  принимает  решения  о  программном  планировании  его  работы, участии  образовательного  учреждения  в  различных  программах и проектах, обеспечивает    соблюдение    требований,    предъявляемых    к    условиям образовательного    процесса,   образовательным   программам,   результатам деятельности   образовательного   учреждения   и  к  качеству  образования, непрерывное повышение качества образования в образовательном учрежден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Обеспечивает    объективность   оценки   качества   образования обучающихся  (воспитанников, детей) в образовательном учреждении. Совместно с   органами управления образовательного  учреждения  и  общественными  организациями осуществляет   разработку,   утверждение  и  реализацию  программ  развития образовательного  учреждения,  образовательной  программы  образовательного учреждения,  учебных  планов,  учебных  программ курсов, дисциплин, годовых календарных   учебных  графиков,  устава  и  правил  внутреннего  трудового распорядка образовательного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5. Создает   условия   для   внедрения   инноваций,   обеспечивает формирование и реализацию инициатив работников образовательного учреждения, направленных  на  улучшение  работы образовательного учреждения и повышение качества  образования,  поддерживает благоприятный морально-психологический климат в коллектив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Обеспечивает  выполнение  учреждением  предусмотренных  лицензий условий  образовательной  деятельности  и  реализацию  учреждением в полном объеме  образовательных программ в соответствии с учебным планом и графиком образовательного процесса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7. Решает    научные,    учебно-методические,    административные, хозяйственные и иные вопрос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8. Обеспечивает организацию, надлежащее состояние и достоверность бухгалтерского  учета  в  учреждении,  а  также своевременное представление бухгалтерской отчетности 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9. Соблюдает  требования  законодательства  Российской Федерации при осуществлении финансово-хозяйственной деятельности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0. В пределах своих полномочий распоряжается бюджетными средствами, обеспечивает результативность и эффективность их использов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11. Обеспечивает начисление и выплату заработной платы в соответствии с законодательство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2. Обеспечивает   представление  учредителю  ежегодного  отчета  о поступлении,  расходовании  финансовых  и материальных средств и публичного отчета о деятельности образовательного учреждения в цел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3. Утверждает  структуру  и  штатное  расписание  образовательного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4.  Решает  кадровые,  административные, финансовые, хозяйственные и иные вопросы в соответствии с уставом образовательного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5. Организует обработку персональных данных работников учреждения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6. Обеспечивает  соблюдение  формы,  порядка  ведения  и  хранения трудовых книжек работников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7. Осуществляет  подбор  и  расстановку кадров. Создает условия для непрерывного повышения квалификации работник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8. Принимает   меры  по  обеспечению  образовательного  учреждения квалифицированными  кадрами,  рациональному  использованию  и  развитию  их профессиональных знаний и опыта, обеспечивает формирование резерва кадров в целях замещения вакантных должностей в образовательном учрежден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9. Организует  и координирует реализацию мер по повышению мотивации работников  к  качественному  труду, в том числе на основе их материального стимулирования,   по   повышению   престижности   труда  в  образовательном учреждении, рационализации управления и укреплению дисциплины тру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0. Создает  условия, обеспечивающие участие работников в управлении образовательным учреждение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1. Принимает    локальные   нормативные   акты   образовательного учреждения,  содержащие  нормы  трудового  права,  в  том числе по вопросам установления  системы оплаты труда с учетом мнения представительного органа работник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2. Ведет коллективные переговоры и заключает коллективные договор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3. Представляет  представителям  работников  учреждения  полную  и достоверную  информацию, необходимую для заключения коллективного договора, контроля за его выполнение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4. Рассматривает представления профсоюзного органа учреждения, иных представителей  работников  о  выявленных нарушениях законодательных и иных нормативных  правовых  актов,  содержащих  нормы трудового права, принимает меры  по  их устранению и сообщает о принятых мерах указанному профсоюзному органу или представителям работник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5. Планирует,   координирует  и  контролирует  работу  структурных подразделений,   педагогических   и   других   работников  образовательного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6. Представляет   образовательное  учреждение  в  государственных, муниципальных, общественных и иных органах, учреждениях, иных организация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7. Содействует    деятельности    учительских   (педагогических), психологических организаций и методических объединений, общественных (в т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 детских и молодежных) организац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8. Обеспечивает  учет, сохранность и пополнение учебно-материальной базы,  соблюдение  правил  санитарно-гигиенического  режима и охраны труда, учет  и  хранение документации, привлечение для осуществления деятельности, предусмотренной   уставом   образовательного   учреждения,   дополнительных источников финансовых и материальных сред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9.  Принимает  меры  по  обеспечению  безопасности  и условий труд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их требованиям охраны тру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0. Выполняет правила по охране труда и пожарной безопасно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1. Обеспечивает  выполнение  требований  по  гражданской  обороне и предупреждению чрезвычайных ситуац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2. Обеспечивает  эффективное  взаимодействие  и  сотрудничество  с органами  государственной  власти,  местного самоуправления, предприятиями, организациями,   общественностью,   родителями  (лицами,  их  заменяющими), граждана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3. Выполняет приказы и распоряжения учредите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4. Исполняет  иные  обязанности,  предусмотренные Трудовым кодексом Российской  Федерации,  федеральными  законами и иными нормативными актами, содержащими  нормы  трудового  права, коллективным договором, соглашениями, трудовым догово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итель государственного образовательного учреждения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 Осуществлять    управление   учреждением   в   соответствии   с законодательством  Российской  Федерации,  уставом  учреждения,  локальными актами учреждения, трудовым договор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 Без доверенности представлять интересы учреждения в государственных,  муниципальных органах, в том числе судебных, общественных и  иных  органах и организациях, заключать договоры и соглашения в пределах предоставленных полномоч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3. Давать сотрудникам учреждения указания, обязательные для исполн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4.  Осуществлять  подбор  кадров,  заключать,  изменять,  расторгать трудовые  договоры  с  работниками  учреждения  в  порядке  и  на условиях, предусмотренных  Трудовым кодексом Российской Федерации, иными федеральными закона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5. Принимать  решения  о  наложении  материальных  и  дисциплинарных взысканий   на   работников,   не   выполняющих  или  ненадлежащим  образом выполняющих свои должностные обязанности, в порядке, установленном Трудовым кодекс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6. Поощрять работников учреждения, добросовестно исполняющих трудовые обязанно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7. Распоряжаться средствами и имуществом учреждения с соблюдением требований соответствующих нормативных актов и устава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8.  Привлекать   для   осуществления  деятельности,  предусмотренной уставом  образовательного учреждения, дополнительные источники финансовых и материальных сред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9. Определять структуру управления деятельностью учреждения, штатное расписание, распределять должностные обязанности работников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0. Требовать  от  работников  учреждения  исполнения  ими  трудовых обязанностей, бережного отношения к имуществу учреждения, соблюдения правил внутреннего трудового распорядка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1.  В  пределах  своих  полномочий  издавать приказы, иные локальные акт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2. В качестве представителя работодателя вести коллективные переговоры и заключать коллективные договор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3. Передавать свои полномочия (часть полномочий) заместителю (заместителям) руководителя, другому работнику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4. Пользоваться социальными гарантиями и льготами,  предусмотренными законодательством    Российской   Федерации,   соглашениями,   коллективным договором, локальными актами и настоящим трудовым договор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5. Пользоваться  иными  правами, предусмотренными законодательством Российской    Федерации,   локальными   актами,   коллективным   договором, соглашениями и трудовым догово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итель    государственного    образовательного   учреждения   несет ответственност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 За   уровень   квалификации  работников  учреждения,  реализацию образовательных  программ  в  соответствии  с  учебным  планом  и  графиком учебного  процесса,  за качество образования выпускников, жизнь и здоровье, соблюдение   прав   и   свобод  обучающихся  (воспитанников)  и  работников учреждения    во   время образовательного    процесса    в    установленном законодательством Российской Федерации порядк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2. За  неисполнение  или  ненадлежащее  исполнение  без уважительных причин  устава  и правил внутреннего трудового распорядка учреждения,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3. За правонарушения, совершенные в процессе осуществления своей деятельности,   в  пределах,  определенных  административным,  уголовным  и гражданск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4. За материально-техническое обеспечение  и оснащение образовательного   процесса,   оборудование   помещений  в  соответствии  с государственными  и  местными нормами и требованиями, осуществляемые в пределах соответствующих финансовых сред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5. За соблюдение финансово-хозяйственной дисциплин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6. За  причинение  материального  ущерба  в  пределах,  определенных трудовым и гражданск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7. За  сохранность  сведений,  составляющих служебную тайну, ставших известными в связи с исполнением своих должностных обязанност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8. За сохранность персональных данных работни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 инструкцией ознакомлен (а) _________                              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(инициалы, фамил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 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5:00Z</dcterms:created>
  <dc:creator>hochkin</dc:creator>
  <dc:description/>
  <cp:keywords/>
  <dc:language>en-US</dc:language>
  <cp:lastModifiedBy>hochkin</cp:lastModifiedBy>
  <cp:lastPrinted>2011-03-01T17:43:00Z</cp:lastPrinted>
  <dcterms:modified xsi:type="dcterms:W3CDTF">2011-03-04T06:48:00Z</dcterms:modified>
  <cp:revision>7</cp:revision>
  <dc:subject/>
  <dc:title>МИНИСТЕРСТВО ОБРАЗОВАНИЯ И НАУКИ</dc:title>
</cp:coreProperties>
</file>