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КОУ «Погореловская ООШ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220" w:before="0" w:after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8"/>
        <w:ind w:left="9204" w:right="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УТВЕРЖД</w:t>
      </w:r>
      <w:r>
        <w:rPr>
          <w:rFonts w:cs="Times New Roman" w:ascii="Times New Roman" w:hAnsi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Директо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упень А.В</w:t>
      </w:r>
    </w:p>
    <w:p>
      <w:pPr>
        <w:pStyle w:val="Normal"/>
        <w:widowControl w:val="false"/>
        <w:spacing w:lineRule="auto" w:line="208"/>
        <w:ind w:left="9204" w:right="418" w:hanging="0"/>
        <w:rPr/>
      </w:pP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Прика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43/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01.09.2023г</w:t>
      </w:r>
    </w:p>
    <w:p>
      <w:pPr>
        <w:pStyle w:val="Normal"/>
        <w:widowControl w:val="false"/>
        <w:spacing w:lineRule="auto" w:line="208"/>
        <w:ind w:left="9204" w:right="4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8"/>
          <w:szCs w:val="28"/>
        </w:rPr>
        <w:t>«Об утверждении учебных программ основного общего образования на 2023-2028г.»</w:t>
      </w:r>
    </w:p>
    <w:p>
      <w:pPr>
        <w:pStyle w:val="Heading3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   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искусству 8 – 9 к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, курс, модул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68 часов (1 час в неделю, 34 часа в год)</w:t>
      </w:r>
      <w:r>
        <w:rPr>
          <w:rFonts w:cs="Times New Roman" w:ascii="Times New Roman" w:hAnsi="Times New Roman"/>
          <w:sz w:val="24"/>
          <w:szCs w:val="24"/>
        </w:rPr>
        <w:t xml:space="preserve">______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   Елисеева Татьяна Игоревн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едерального компонента государственного стандарта среднего (полного) общего образования и программы основного общего образования «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зыка Искусство» под редакцией Г.П. Сергеевой, Е.Д. Критской – М.:«Просвещение», 2016г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.  Примерной учебной программы основного образования, утверждённой Министерством образования РФ, 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>, авторы программы Г. П. Серге</w:t>
        <w:softHyphen/>
        <w:t xml:space="preserve">ева, И. Э. Кашекова, Е. Д. Критская.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узыка  1-7 классы.  Искусство 8-9 классы» </w:t>
      </w:r>
      <w:r>
        <w:rPr>
          <w:rFonts w:cs="Times New Roman" w:ascii="Times New Roman" w:hAnsi="Times New Roman"/>
          <w:sz w:val="24"/>
          <w:szCs w:val="24"/>
        </w:rPr>
        <w:t>Москва,  Просвещение,  2009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 с учебным планом образовательного учреждения   в рамках интегрированного учебного предмета «Искусство для 8-9 классов». Данная 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 классах.  В соответствии учебным планом в 8 классе  на учебный предмет «Искусство» отводится 34 часа (из расчета 1 час в  неделю)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этой программы вызва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остью </w:t>
      </w:r>
      <w:r>
        <w:rPr>
          <w:rFonts w:cs="Times New Roman" w:ascii="Times New Roman" w:hAnsi="Times New Roman"/>
          <w:sz w:val="24"/>
          <w:szCs w:val="24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ки </w:t>
      </w:r>
      <w:r>
        <w:rPr>
          <w:rFonts w:cs="Times New Roman" w:ascii="Times New Roman" w:hAnsi="Times New Roman"/>
          <w:sz w:val="24"/>
          <w:szCs w:val="24"/>
        </w:rPr>
        <w:t xml:space="preserve">(Ю. Б. Борев, Н. И. Киященко, Л. Н. Столович, Б. А. Эренгросс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оло</w:t>
        <w:softHyphen/>
        <w:t xml:space="preserve">гии </w:t>
      </w:r>
      <w:r>
        <w:rPr>
          <w:rFonts w:cs="Times New Roman" w:ascii="Times New Roman" w:hAnsi="Times New Roman"/>
          <w:sz w:val="24"/>
          <w:szCs w:val="24"/>
        </w:rPr>
        <w:t xml:space="preserve">(А И. Арнольдов, М. М. Бахтин, В. С. Библер, Ю. М. Лотман, А. Ф. Лосев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и художественн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(Л. С. Выготский, Д. К. Кирнарская, А. А. Мелик-Пашаев, В. Г. Ражников, С. Л. Рубинштейн и др.)др.),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  <w:softHyphen/>
        <w:t xml:space="preserve">вивающего обучения </w:t>
      </w:r>
      <w:r>
        <w:rPr>
          <w:rFonts w:cs="Times New Roman" w:ascii="Times New Roman" w:hAnsi="Times New Roman"/>
          <w:sz w:val="24"/>
          <w:szCs w:val="24"/>
        </w:rPr>
        <w:t xml:space="preserve">(В. В. Давыдов, Д. Б. Эльконин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ого образования </w:t>
      </w:r>
      <w:r>
        <w:rPr>
          <w:rFonts w:cs="Times New Roman" w:ascii="Times New Roman" w:hAnsi="Times New Roman"/>
          <w:sz w:val="24"/>
          <w:szCs w:val="24"/>
        </w:rPr>
        <w:t>(Д. Б. Кабалевский, Б. М. Неменский, Л. М. Предтеченская, Б. П. Юсов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дает возможность реализовать ос</w:t>
        <w:softHyphen/>
        <w:t>новн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реализации данного курс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предметных связей </w:t>
      </w:r>
      <w:r>
        <w:rPr>
          <w:rFonts w:cs="Times New Roman" w:ascii="Times New Roman" w:hAnsi="Times New Roman"/>
          <w:sz w:val="24"/>
          <w:szCs w:val="24"/>
        </w:rPr>
        <w:t>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художественный материал, </w:t>
      </w:r>
      <w:r>
        <w:rPr>
          <w:rFonts w:cs="Times New Roman" w:ascii="Times New Roman" w:hAnsi="Times New Roman"/>
          <w:sz w:val="24"/>
          <w:szCs w:val="24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 «Искусств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основной школы науча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  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рассматриваются разнообразные явления музыкального искусства и их взаимодействие  с художественными образами других искусств: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- прозы и поэзии,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- живописи и скульптуры, архитектуры и графики, книжных иллюстраций и др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еатра</w:t>
      </w:r>
      <w:r>
        <w:rPr>
          <w:rFonts w:cs="Times New Roman" w:ascii="Times New Roman" w:hAnsi="Times New Roman"/>
          <w:sz w:val="24"/>
          <w:szCs w:val="24"/>
        </w:rPr>
        <w:t xml:space="preserve"> – оперы и балета, оперетты и мюзикла, рок - оперы, а так же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.</w:t>
      </w:r>
      <w:r>
        <w:rPr>
          <w:rFonts w:cs="Times New Roman" w:ascii="Times New Roman" w:hAnsi="Times New Roman"/>
          <w:sz w:val="24"/>
          <w:szCs w:val="24"/>
        </w:rPr>
        <w:t> 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организации учебн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виды контроля при организации контроля рабо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ч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контро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«Искусство 8-9 класс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1. Искусство в жизни современного человека - 3 ча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2. Искусство открывает новые грани мира - 7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 Образы природы, человека в произведениях русских и за</w:t>
        <w:softHyphen/>
        <w:t>рубежных масте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>го Египта, Древнего Рима, в искусстве эпохи Возрождения, в современной живописи и графике (К. Петров-Водкин, Г. Климт, X. Бидструп и др.). Автопортреты А. Дюрера, X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средствами любого искусства модели построения мира, существовавшей в какую-либо эпоху (по выбору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3. Искусство как универсальный способ общения - 7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X. Бидструп, Кукрыникс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4. Красота в искусстве и жизни- 10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 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ация обыденности. Красота и поль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5. Прекрасное пробуждает доброе - 7 часов.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 результатами изучения искусств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  умения, навыки  и  способы 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ию </w:t>
      </w:r>
      <w:r>
        <w:rPr>
          <w:rFonts w:cs="Times New Roman" w:ascii="Times New Roman" w:hAnsi="Times New Roman"/>
          <w:sz w:val="24"/>
          <w:szCs w:val="24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ширению </w:t>
      </w:r>
      <w:r>
        <w:rPr>
          <w:rFonts w:cs="Times New Roman" w:ascii="Times New Roman" w:hAnsi="Times New Roman"/>
          <w:sz w:val="24"/>
          <w:szCs w:val="24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ированию </w:t>
      </w:r>
      <w:r>
        <w:rPr>
          <w:rFonts w:cs="Times New Roman" w:ascii="Times New Roman" w:hAnsi="Times New Roman"/>
          <w:sz w:val="24"/>
          <w:szCs w:val="24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ению </w:t>
      </w:r>
      <w:r>
        <w:rPr>
          <w:rFonts w:cs="Times New Roman" w:ascii="Times New Roman" w:hAnsi="Times New Roman"/>
          <w:sz w:val="24"/>
          <w:szCs w:val="24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, приобретаемый на занятиях, способству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ю </w:t>
      </w:r>
      <w:r>
        <w:rPr>
          <w:rFonts w:cs="Times New Roman" w:ascii="Times New Roman" w:hAnsi="Times New Roman"/>
          <w:sz w:val="24"/>
          <w:szCs w:val="24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Содержание программы 9 класс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здел 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Воздействующая сила искусства (9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ражение общественных идей в художественных образах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кусство как способ идеологического воздействия на людей. Способность искусства внушать определенный образ мыс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ь жизни, изменять ценностные ориентации лич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ссовая культура, ее функции. Позитивные и негатив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ни внушающей силы искусства. Коммерциализация искус</w:t>
        <w:softHyphen/>
        <w:t>ства как неотъемлемая характеристика массовой культуры. Массовые и общедоступные искусства (тиражная графика, э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дная развлекательная музыка и др.). Вкус и мода. Зрелище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бе внушения. Синтез искусств в усилении эмоционально</w:t>
        <w:softHyphen/>
        <w:t>го воздействия на людей. Композиция и средства эмоцион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выразительности разных искусст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комство с произведениями разных видов искусства,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а с позиции позитивных и/или негативных влияний на чувства и сознание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итуально-внушающая ро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скальной живописи, языческих идолов, амулетов. Воздействие на эмоции человека храмового синтеза искусств (характерные примеры). Отражение и прославление величия в триумфаль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оружениях (триумфальные арки, монументальная скульптур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рхитектура и др.). Манипуляция сознанием человека в период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0—50-х год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в. (архитектура, живопись, плакаты, кино и др.)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днятие духа народа в искусстве Великой Отечественной вой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живопись А. Дейнеки, П. Корина и др., плакаты И. Тоидзе и др.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ушающая сила рекламы (рекламные плакаты, листовки, к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ы) и настенной живописи (панно, мозаики, граффит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Музыка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зыческая культура дохристианской эпохи, спо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 и формы бытования, ее функции (ритуальные действа, нар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е обряды, посвященные основным вехам жизни человека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уховная музыка в храмовом синтезе искусств. Возвышен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лигиозно-нравственных идеалов (Литургия, Всенощное бде</w:t>
        <w:softHyphen/>
        <w:t>ние, Месса и др.). Использование музыки в тоталитарных реж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х: от высокой музыкальной классики до массовых жанр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Л. Бетховен, П. Чайковский, А. Скрябин, С. Прокофьев, массо</w:t>
        <w:softHyphen/>
        <w:t>вые песни). Значение песен военных лет и песен на военную 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. Музыка к кинофильмам (И. Дунаевский, Д. Шостакович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. Прокофьев, А. Рыбников и др.). Многообразие направлений в современной эстрадной отечественной и зарубежной музык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тест против идеологии социального строя в авторской песн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к-музыке (В. Высоцкий, Б. Окуджава, А. Градский, А. Мака-ревич, В. Цой и др., современные рок-группы). Компенсатор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 джаза (Дж. Гершвин, Д. Эллингтон, Э. Фицджералд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. Утесов, А. Цфасман, Л. Чижик, А. Козлов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библейские сюжеты и их тракт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 в произведениях поэтов и писател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в. (Л. То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ой, Б. Пастернак, И. Шмелев и др.). Поэзия В. Маяковского.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и поэтов-фронтовиков, поэтов-песен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кламные видеоклип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нофильмы 40—50-х год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Экранизация опер, балет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юзиклов (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каз возможностей манипуляции ' сознанием челове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е эскиза для граффити, сценария клипа, раскадров</w:t>
        <w:softHyphen/>
        <w:t>ки мультфильма рекламно-внушающего характе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бор и анализ различных художественных произведений, использовавшихся в разные годы для внушения народу опре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ных чувств и мыс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здание художественного замысла и воплощение эмоци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ьно-образного содержания музыки сценическими средствам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аздел 2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Искусство предвосхищает будущее (7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рождающая энергия искусства — пробуждение чувств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ния, способного к пророчеству. Миф о Кассандре.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е иносказания, метафоры в различных видах иск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. Предупреждение средствами искусства о соци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асностях. Предсказания в искусстве. Художественное мыш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ие в авангарде науки. Научный прогресс и искусство.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азание сложных коллиз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в. в творчестве худ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ов, композиторов, писателей авангарда. Предвосхищ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дущих открытий в современном искусств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ижение художественных образов различных видов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сства, освоение их художественного языка. Оценка этих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ведений с позиции предвосхищения будущего, реальности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мыс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казание грядущих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ытий в произведениях «Купание красного коня» К. Петро-ва-Водкина, «Большевик» Б. Кустодиева, «Рождение нов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ланеты» К. Юона, «Черный квадрат» К. Малевича, «Герника» П. Пикассо и др. (по выбору учителя). Предсказание науч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рытий в произведениях Р. Делоне, У. Боччони, Д. Балл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 Северини и др. Использование иносказаний в живопис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мволистов (У. Блэйк, К. Фридрих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Музыка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видение как форма утверждения духовных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ценностей, гротеск как форма протеста (С. Прокофье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. Шостакович, А. Шнитке и др.). Поиск новых вырази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возможностей языка искусства: цветомузыка, музык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инструменты (терменвокс, волны Мартено, синтезатор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ьютерная музыка, лазерные шоу (Н. Римский-Корса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А. Скрябин, Э. Артемьев, Э. Денисов, А. Рыбников, В. Гал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в, Ж.-М. Жарр и др.). Авангард в музыке как отраж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жизненных противоречий, поиск новых выраз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и форм: додекафония, серийная, конкретная музык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еаторика (А. Шенберг, К. Штокхаузен, Ч. Айвз и др.). Рок-музыка, ее выразительные, эмоциональные и ассоциа</w:t>
        <w:softHyphen/>
        <w:t>тивные возмо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ы фантастики в литературных произ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ниях Р. Брэдбери, братьев Стругацких, А. Беляева, И. Еф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ва и др. (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ы фантастик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льм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Райнла («Воспоминания о будущем»), К. Коламбу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 («Гарри Поттер»), Л. Бессона («Пятый элемент»), А. Тарк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(«Солярис»), В. Левина («Капитан Немо») и др. (по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нализ явлений современного искусства (изобразительного, музыкального, литературы, кино, театра) с целью выяв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рытого пророчества будущего в произведениях соврем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усства и обоснование своего м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авление своего прогноза будущего средствами люб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да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компьютерного монтажа фрагментов музык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произведений (звукосочетаний) на тему «Музыка космоса»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р созидания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ческая функция искусства (11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стетическое формирование искусством окружающей сред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рхитектура: планировка и строительство городов. Развитие 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йна и его значение в жизни современного общества. Произ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ния декоративно-прикладного искусства и дизайна как о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ие практических и эстетических потребностей человека. Эстетизация быта. Функции легкой и серьезной музыки в жизни человека. Арттерапевтическое воздействие музыки. Расширение изобразительных возможностей искусства в фотографии, кино и телевидении. Клип, монтаж в кино. Монтажность, «клиповость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ременного художественного мышления. Специфика изоб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ий в полиграфии. Единство'стиля в материальной и духо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е. Традиции и новаторство в искусстве (по эпохам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учение особенностей художественных образов различ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кусств, их оценка с позиций эстетических и практиче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унк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окружающей среды архитектурой, монументальной скульптурой, декоратив</w:t>
        <w:softHyphen/>
        <w:t>но-прикладным искусством в разные эпохи (примеры зданий и архитектурных ансамблей, формирующих вид города или п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ади: Акрополь в Афинах, Соборная площадь Москов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емля, панорама Петропавловской крепости и Адмиралтейст</w:t>
        <w:softHyphen/>
        <w:t xml:space="preserve">ва в Петербурге и др.; примеры монументальной скульптур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«Гатамеллата» Донателло, «Медный всадник» Э. Фалько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др.); предметы мебели, посуды и др. Дизайн со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 (интерьер, ландшафтный дизайн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зыка в окружающей жизни, быту. Музыка ка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к, фон, способ релаксации; сигнальная функция музы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др. Роль музыки в звуковом и «немом» кино. Особен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зыкального воплощения образов в театре, на телевиден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ение киноискусства в популяризации музыкальной кл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ки (на материале знакомых учащимся музыкальных произве</w:t>
        <w:softHyphen/>
        <w:t>дений — 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иск и описание предметов и явлений окружающей ж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, в которых явно прослеживается синтез науки и искусств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общение собранного материала в форме альбома, докла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компьютерной презен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е творческой работы на выбранную тему, поль</w:t>
        <w:softHyphen/>
        <w:t>зуясь принципами бионики или методами фрактальных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ений, средствами любого вида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дбор музыкального ряда к фрагменту документального 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льтипликационного фильма, с использованием принципа кон</w:t>
        <w:softHyphen/>
        <w:t>траста в передаче характера изображаемых явлений или герое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Раздел 4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 и открытие мира для себя. (7 часов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 открывает возможность видеть и чувствовать мир по-новому. Мышление научное и художественное. временные и пространственные искусства и специфика их восприятия. Выдающиеся физики и математики о роли искусства и творческого воображения в развитии науки и техники. Творческое воображение на службе науки и искусства – новый взгляд на старые проблемы. Вопрос себе как первый шаг к творчеству. Красота творческого озарения. Совместная работа двух типов мышления в разных видах искусства. Искусство в жизни выдающихся людей. Психологи и физиологи о пользе творческой деятельности человека для его физиологического и душевного здоровья. Информационное богатство искусства. современный синтез науки и искусства (синергетика, фрактальная геометрия, бионика и др.)  на службе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римерный художественный материал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зобразительное искусство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личных видах искусства, «Рисунок человека» Леонардо да Винчи, эскиз к гравюре «Адам и Ева» А. Дюрера, геометрическое построение фигуры Адама). Изображение различных представлений о системе мира в графике. Декоративные композиции М.Эшера.    Фотографии и примеры компьютерной графики с простыми и сложными фрактальными формами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зыка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Законы музыкальной композиции (миниатюра, произведения крупной формы, виды развития музыкального материала и типы музыкальной драматургии), основанные на специфике восприятия человеком окружающих явлений, - примеры знакомой учащимся вокально-хоровой, инструментально-симфонической, сценической музыки разных стилей и направлений (по выбору  учителя)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 в жизни выдающихся деятелей науки и культуры (А. Бородин – химик и композитор;  М. Чюрлёнис  - композитор, художник, писатель; С. Рихтер  - пианист и художник; В. Наумов – режиссер и художник; С. Юдин – хирург, ценитель музыки, А. Энштейн – физик – теоретик, скрипач и др.)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вестные </w:t>
      </w:r>
      <w:r>
        <w:rPr>
          <w:rFonts w:cs="Times New Roman" w:ascii="Times New Roman" w:hAnsi="Times New Roman"/>
          <w:sz w:val="24"/>
          <w:szCs w:val="24"/>
        </w:rPr>
        <w:t xml:space="preserve"> поэты и писатели о предназначении творчества (У. Шекспира, А. Пушкина, М. Лермонтова, Н. Гоголя, С. Есенина, И. Бунина, И. Шмелёва – из программы по литературе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Экранные искусства, театр.</w:t>
      </w:r>
      <w:r>
        <w:rPr>
          <w:rFonts w:cs="Times New Roman" w:ascii="Times New Roman" w:hAnsi="Times New Roman"/>
          <w:sz w:val="24"/>
          <w:szCs w:val="24"/>
        </w:rPr>
        <w:t xml:space="preserve"> Творческое воображение режиссеров как основа развития идеи, сюжета, образов героев театрального спектакля или кинофильма (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 - Кончаловского, «Вестсайдская история» Д. Роббинса и Р. Уайза, «Страсти Христовы» М. Гибсона, «Призрак оперы» Д. Шумахера и др. 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.</w:t>
        <w:br/>
      </w:r>
      <w:r>
        <w:rPr>
          <w:rFonts w:cs="Times New Roman" w:ascii="Times New Roman" w:hAnsi="Times New Roman"/>
          <w:sz w:val="24"/>
          <w:szCs w:val="24"/>
        </w:rPr>
        <w:t>Исследовательский проект «Пушкин – наше все» - воплощение образа поэта и образов его литературных произведений средствами разных видов искусства (изобразительное искусство, музыка, литература, кино, театр). Создание компьютерной презентации, театрализованных постановок, видео- и фотокомпозиций, участие в виртуальных и реальных путешествиях по пушкинским местам, и др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 «Искусство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основной школы научатс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грамма содержит примерный перечень художеств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териала, выстроенный согласно взаимообусловленност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проблемного по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изни и искусства, усвоение которого позволи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щимся накапливать необходимый объем знаний, практ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х умений и навыков, способов творческ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   связ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рассматриваются разнообразные явления музыкального искусства и их взаимодействие  с художественными образами других искусств: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- прозы и поэзии,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- живописи и скульптуры, архитектуры и графики, книжных иллюстраций и др.,</w:t>
      </w:r>
      <w:r>
        <w:rPr>
          <w:rFonts w:cs="Times New Roman" w:ascii="Times New Roman" w:hAnsi="Times New Roman"/>
          <w:i/>
          <w:iCs/>
          <w:sz w:val="24"/>
          <w:szCs w:val="24"/>
        </w:rPr>
        <w:t>театра</w:t>
      </w:r>
      <w:r>
        <w:rPr>
          <w:rFonts w:cs="Times New Roman" w:ascii="Times New Roman" w:hAnsi="Times New Roman"/>
          <w:sz w:val="24"/>
          <w:szCs w:val="24"/>
        </w:rPr>
        <w:t xml:space="preserve"> – оперы и балета, оперетты и мюзикла, рок - оперы, а так же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.</w:t>
      </w:r>
      <w:r>
        <w:rPr>
          <w:rFonts w:cs="Times New Roman" w:ascii="Times New Roman" w:hAnsi="Times New Roman"/>
          <w:sz w:val="24"/>
          <w:szCs w:val="24"/>
        </w:rPr>
        <w:t>   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организации учебной деятельност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виды контроля при организации контроля работ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чител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контрол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,тес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 результатами изучения искусства являю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  умения, навыки  и  способы 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ию </w:t>
      </w:r>
      <w:r>
        <w:rPr>
          <w:rFonts w:cs="Times New Roman" w:ascii="Times New Roman" w:hAnsi="Times New Roman"/>
          <w:sz w:val="24"/>
          <w:szCs w:val="24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ширению </w:t>
      </w:r>
      <w:r>
        <w:rPr>
          <w:rFonts w:cs="Times New Roman" w:ascii="Times New Roman" w:hAnsi="Times New Roman"/>
          <w:sz w:val="24"/>
          <w:szCs w:val="24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ированию </w:t>
      </w:r>
      <w:r>
        <w:rPr>
          <w:rFonts w:cs="Times New Roman" w:ascii="Times New Roman" w:hAnsi="Times New Roman"/>
          <w:sz w:val="24"/>
          <w:szCs w:val="24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ению </w:t>
      </w:r>
      <w:r>
        <w:rPr>
          <w:rFonts w:cs="Times New Roman" w:ascii="Times New Roman" w:hAnsi="Times New Roman"/>
          <w:sz w:val="24"/>
          <w:szCs w:val="24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, приобретаемый на занятиях, способствует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ю </w:t>
      </w:r>
      <w:r>
        <w:rPr>
          <w:rFonts w:cs="Times New Roman" w:ascii="Times New Roman" w:hAnsi="Times New Roman"/>
          <w:sz w:val="24"/>
          <w:szCs w:val="24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9  классов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е 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жанрах и стилях классического и современного искусства, осо</w:t>
        <w:softHyphen/>
        <w:t>бенностях художественного  языка и музыкальной драматург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ых произведений к одному из жанров на ос</w:t>
        <w:softHyphen/>
        <w:t>нове характерных средств  выраз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ышлять о знакомом  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>тел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я о музыке и музыкантах, художниках,  полученные на уроках, при составле</w:t>
        <w:softHyphen/>
        <w:t>нии домашней фонотеки, видеотеки и п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значение разнообразных явлений культу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  искусства  для  формирования  духовно-нравств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иентации современ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имать  функции   искусства   (социально-ориентиру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иентироваться в окружающем культурном пространстве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имать особенности художественного языка разных 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в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самостоятельный поиск и обработку" ин</w:t>
        <w:softHyphen/>
        <w:t xml:space="preserve">формации в области искусства, используя современ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ражать собственные суждения и оценки о произ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х искусства прошлого и настоящ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ть приобретенные знания, практические ум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авыки общения с искусством в учебной деятельности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организации досуга, творчества, самообразования,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боре направления своего культурного развит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тематическое планирование искусства в 8 класс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8"/>
        <w:gridCol w:w="739"/>
        <w:gridCol w:w="1424"/>
        <w:gridCol w:w="2688"/>
        <w:gridCol w:w="2475"/>
        <w:gridCol w:w="2288"/>
        <w:gridCol w:w="826"/>
        <w:gridCol w:w="4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жизни  современного человека. (2 час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вокруг нас.  Художественный образ – стиль – язык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, его роль в жизни современного человека. Искусство как хранитель культуры, духовного опыта человечеств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ль искусства в формировании художествен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научного творческого мышл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>ями жизни и искусства в учебной и внеурочной деятельнос</w:t>
              <w:softHyphen/>
              <w:t>ти, различать истинные и ложные ц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. Знание научное и знание художественно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овторение, закреп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искусству прошлого с целью выявления его полифункциональности и ценности для людей, живших во все врем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новные стили в искусстве прошлого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стоящего (Запад — Россия — Восток). Выразительные средства разных видов искусства в контексте разных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музыкальной, художественной куль</w:t>
              <w:softHyphen/>
              <w:t>туры, используя для этого соответствующую терминолог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ткрывает новые грани. (7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ссказывает о красоте Земли. Литературные страниц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образная модель окружающего мира,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ащающая жизненный опыт человека, его знания 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авления о мире. Знание научное и знание 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поэтичная и музыкальная живопис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опыт передачи отношения к миру в 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ой форме, познания мира и самого себя. Открыт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дметов и явлений окружающей жизни с помощью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с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мая музы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щечеловеческие ценности и формы их передачи в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усстве. Стремление к отражению и осмыслению средст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ами искусства реальной жизни. Образы природы,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ека, окружающей жизни в произведениях русских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рубежных маст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искусства: жанр портре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удожественная оценка явлений, происходящих в стран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жизни человека. Особенности познания мира в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нном искус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скусстве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наших великих современник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удожественная оценка явлений, происходящих в стран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жизни человека. Особенности познания мира в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нном искус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 Александр Невск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посредственность и неосознанность получения знани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т художественного произведения о народе, о жизни, 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ебе, о другом человеке. Мировоззрение народа, обычаи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яды, религиозные тради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в литературе и кин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посредственность и неосознанность получения знани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т художественного произведения о народе, о жизни, 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ебе, о другом человеке. Мировоззрение народа, обычаи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яды, религиозные тради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универсальный способ общения (7 часов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зеркале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одов, стран, эпох. Создание, восприятие и интерпр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ция художественных образов различных искусств как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цесс коммуник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кусства в сближении народов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Искусство художественного перевода – искусство общения. Искусство – проводник духовной энерг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одов, стран, эпох. Создание, восприятие и интерпр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ция художественных образов различных искусств как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цесс коммуник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передача сообщения в искусстве. Знаки и символы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пособы художественной коммуникации. Знаково-сим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лический характер искусства. Разница между знаком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имволом. Роль искусства в понимании смыслов информации, посылаемой человеку средой и человеком сред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Художественные послания предков. Разговор со времене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пособы художественной коммуникации. Знаково-сим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лический характер искусства. Разница между знаком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имволом. Роль искусства в понимании смыслов информации, посылаемой человеку средой и человеком сред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 жизни и искусств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нформационная связь между произведением искусств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 зрителем, читателем, слушателем. Освоение 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енной информации об объективном мире и о субъектив</w:t>
              <w:softHyphen/>
              <w:t xml:space="preserve">ном восприятии этого мира художником, композитором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исателем, режиссером и д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аконичность и емкость художественной коммуникации. Диалог искусств. Обращение творца произведения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ва к современникам и потомк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й цвет и зримый звук. Музыкально – поэтическая символика ог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аконичность и емкость художественной коммуникации. Диалог искусств. Обращение творца произведения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ва к современникам и потомк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 искусстве и жизни (11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красота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то такое красота. Способность искусства дарить людям чувство эстетического пережи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ие вечной красот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мволы крас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ие вечной красот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мволы крас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личие реакций (эмоций, чувств, поступков) человека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циальные и природные явления в жизни и в искус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красоты свои закон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личие реакций (эмоций, чувств, поступков) человека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циальные и природные явления в жизни и в искус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люди одинаково понимали красот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расота в понимании разных народов, социальных групп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 различные эпох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ар творчества: радость и красота созид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расота в понимании разных народов, социальных групп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 различные эпох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реагирует на различные явления в жизни и в искусств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заимопроникновение классических и бытовых форм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южетов искусства. Поэтизация обыденности. Красота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ь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соотносятся красота и польз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заимопроникновение классических и бытовых форм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южетов искусства. Поэтизация обыденности. Красота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ь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ворческий характер эстетического отношения к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ающему миру. Соединение в художественном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нии двух реальностей — действительно существующе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порожденной фантазией худож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ворческий характер эстетического отношения к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ающему миру. Соединение в художественном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нии двух реальностей — действительно существующе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порожденной фантазией худож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пробуждает доброе (7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образующая сила искусства. Воспитание искусст</w:t>
              <w:softHyphen/>
              <w:t>вом — это «тихая работа» (Ф. Шиллер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Ценностно-ориентирующая, нравственная, воспитательная функции искусства. Искусство как модель для подраж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образа Снегурочки в языческой культуре славя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разы созданной реальности — поэтизация, идеал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ия, героизация и д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для театра  А.Н. Островского «Снегуроч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интез искусств в создании художественного образ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пектак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азки «Снегурочка» в изобразительном искусстве, музык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отнесение чувств, мыслей, оценок зрителя с ценност</w:t>
              <w:softHyphen/>
              <w:t>ными ориентирами автора художественного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— художника, композитора, писателя. Идеал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а в искусстве. Воспитание душ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 и мультфильмы «Снегуроч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отнесение чувств, мыслей, оценок зрителя с ценност</w:t>
              <w:softHyphen/>
              <w:t>ными ориентирами автора художественного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— художника, композитора, писателя. Идеал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а в искусстве. Воспитание душ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. Защита исследовательских проект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уроков искусства в 9 класс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18"/>
        <w:gridCol w:w="739"/>
        <w:gridCol w:w="1424"/>
        <w:gridCol w:w="2688"/>
        <w:gridCol w:w="2475"/>
        <w:gridCol w:w="1109"/>
        <w:gridCol w:w="826"/>
        <w:gridCol w:w="1017"/>
        <w:gridCol w:w="1276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Воздействующая сила искусст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разных видов искусства, их оценка с позиции позитивных и/или негативных влияний на чувства и сознани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 прославление величия в триумфальных соору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 в государствах с тоталитарным режимом: от высокой музыкальной классики до массов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духа народа в искусстве Великой Отечественной Войны (живопись, плакаты, пес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сен военных лет и песен на военн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 кинофиль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шающая сила рекламы и настенной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-внушающая роль наскальной живописи, языческих идолов, амул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кая культура дохристианской эпохи, способы и формы бытования, ее функции (ритуальные действа, народные обряды, посвященные основным вехам жизни челове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правлений в современной эстрадной отечественной и зарубежн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тив идеологии социального строя в авторской песне, рок-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ная функция дж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блейские сюжеты и их трактовка в произведениях поэтов и писателей 19-21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оэтов-фронтовиков, поэтов-песе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 40-50-х годов 20 века. Экранизация опер, балетов, мюзиклов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Форма. Ритм. Фак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вития музыкального материала и типы музыкальной драмат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рамов: античный, православный, католический, мусульман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эмоции человека храмового синтеза искусств (характерные пример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в храмовом синтезе искус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ость религиозно-нравственных иде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бразы, символизирующие вла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я этих образ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различным художественным обр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орических эпох с авторитарным и демократическим правл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скусства, отражающие идеи этих государ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очн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доклада или компьютерной презентации на тему, связанную с внушением народу определенных чувств и мыслей средств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композиционное построение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строения (формы) музык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овторение, закреплен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0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с 10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закреплен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8-111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5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овый синтез искус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16 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овый синтез искус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искусств в театре, кино, на телевид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искусств в театре, кино, на телевид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. Задание.</w:t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Искусство предвосхищает будуще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 предвосхи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художественных образов различных видов искусства, освоение их художественного языка. Использование иносказаний в живописи симво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е как форма утверждения духовных ценностей, гротеск в музыке как форма про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изведений с позиции предвосхищения будущего, реальности и вы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грядущ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я научных откр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выразительных возможностей языка искусства: цветомузыка, музыкальные инструменты, компьютерная музыка, лазерное ш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 в музыке как отражение жизненных противоречий, поиск новых выразительных средств и форм: додекафония, серийная, конкретная музыка, алеаторика. Рок-музыка, ее выразительные, эмоциональные и ассоциативные возм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нтастики в литературных произведениях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нтастики в фильмах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крытого пророчества будущего в произведениях современного искусства ( изобразительного, музыкального, литературы, кино, теат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ых образов различных искусств, их оценка с позиции эстетических и практических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овременной среды ( интерьер, ландшафтный дизайн). Монументальная живопись и декоративная скульп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знак, фон, способ релаксации; сигнальная функция музыки и др. Фотография. Кино. Телеви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звуковом и немом ки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иноискусства в популяризации музыкальной классики ( на материале знакомых учащимся музыкальных произве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воплощения образов в театре, на телеви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стетической, нравственной и практической направленности театральных постановок и фильмов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, народные предания, легенды, персонажи которых предвосхитили явления и события буду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се о заинтересовавшем явлении современного искусства (изобразительного, музыкального, литературы, кино, театра), в котором есть скрытое пророчество буду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казания, метафоры, аллегории, олицетворения в известных произведениях раз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учного значения художественн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ассоциаци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бразы произведений разных искусств и выявлять их идеи с позиции сегодняшнего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работке музыкально-литературного сценария на тему «Колокольные звоны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оценку произведениям различных видов искусства, предметам быта, архитектурным постройкам, сопровождающим жизнь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средствами искусства композиции, отражающей представления о будущем России,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отношении науки 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имметрии и асимметрии в искусстве и на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ую палитру музыкального фраг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образы современных гравюр, произведений абстрактного искусства, музыкальных произведений раз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прогноз будущего средствами какого-либо вида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ый монтаж фрагментов музыкальных произведений (звукосочетаний) на выбранную тем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3 художественно – творческое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нания да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казание в искусств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26 -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мышление в авангарде на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30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мышление в авангарде на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уче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32-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>
          <w:trHeight w:val="21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уче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, закрепление зн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с.134-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Дар созидания. Практическая фун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формирование искусством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в искусстве и науке: общее и особе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жизни выдающихся деятелей науки 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писатели и поэты о предназначении творчества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оображение режиссера, как основа развития идеи, сюжета, образов героев театрального спектакля или кинофильма ( по выбору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образа поэта и образов его литературных произведений средствами различ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различных представлений о системе мира в графике и декоративной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асимметрия в искусстве и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едпо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музыкального произведения к области легкой или серьезной музы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, анализируя содержание, эмоциональный строй, средства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у вечера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анцевального конкурса или дискоте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остюмов, отражающих эпох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за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 танцевальных п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работы фото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ную галерею учителей и однокласс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комментарии к серии фотограф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кино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анимации и музыки мультфил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киноискусства как средства раскрытия драматургии музыкальных, литературны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ую работу, посвященную моде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ные песни, соответствующие по стилю каждому персонаж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визионные передачи по жанр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и делать свои выводы о функциях, значении, особенностях влияния телевидения н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шие фильмы отечественного кинематографа. На основе анализа кинофильмов формулировать вопросы дискуссии на темы: «Зло мгновенно в этом мире, неизбывна доброта», «Человек в поиске жизненного смысла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ласительный билет, поздравительную открытку, эскиз одежды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панно, витража или чеканки для украшения фасада или интерьера з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я или эскизы украшений предметов б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узыкальные пароди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костюмов и декораций к школьному музыкальному спектакл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концерта, конкурса, фестиваля искус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художественное оформ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на тему «Влияние классической/популярной музыки на состояние комнатных растений и домашних животных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36-13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тектура исторического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 138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тектура современного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42-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 изображений в поли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дизайна и его значение в жизни современного общ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быту. Массовые, общедоступные искус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быту. Массовые, общедоступные искус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6-16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природа кино. Музыка в к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-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природа кино. Музыка в к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деятельност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-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йные смыслы образов искусства, или Загадки музыкальных хит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деятельност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-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Искусство и открытие мира для себя (7 часов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себе как первый шаг к творче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кусство учит видеть и чувствовать мир по-новому. Творческое воображение на службе науки и искусства —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вый взгляд на старые 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ышление научное и художественное. Выдающиеся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ики и математики о роли искусства и творческого в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жения в развитии науки и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ышление научное и художественное. Выдающиеся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ики и математики о роли искусства и творческого в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жения в развитии науки и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прос себе, как первый шаг к творчеству. Красота твор</w:t>
              <w:softHyphen/>
              <w:t>ческого озарения. Совместная работа двух типов мыш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ия в разных видах искус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дающиеся психологи и физиологи о пользе творче</w:t>
              <w:softHyphen/>
              <w:t>ской деятельности человека для его физического и ду</w:t>
              <w:softHyphen/>
              <w:t>шевного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формационное богатство искусства. Современный синтез науки и искусства (синергетика, фрактальная ге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трия, бионика и др.) на службе у человек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ом, какое место в семье искусств занимают изобразительной искусство, музыка, литература, театр, кино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о значении искусства в жизни выдающихся людей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компьютерной презентации, видео- и фотокомпозиций, в театральных постановках, в виртуальных и реальных путешествиях по пушкинским местам, в проведении конкурсов чтецов, музыкантов и д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-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траниц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4-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6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учно-методического обеспечен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узыка 1-7 классы. Искусство 8-9 классы», М., Просвещение, 2009г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естоматия музыкального материала»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ргеева Г П. Музыка 5—9 классы / Г П. Сергеева, Е. Д. Критская. — М., 2006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и художественный труд: 1—9 классы / Под рук. Б. М. Неменского. — М., 2005.                  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LTIMEDIA – поддержка предме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u w:val="single"/>
          </w:rPr>
          <w:t>http://collection.cross-edu.ru/catalog/rubr/f544b3b7-f1f4-5b76-f453-552f31d9b164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http://music.edu.ru/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http://viki.rdf.ru/</w:t>
        </w:r>
      </w:hyperlink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учно-методической литературы.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«Музыка. Изо. МХК. Содержание образования» (сборник нормативно – правовых документов и методических материалов). М.,ИЦ «Вентана – Граф»,2008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учить любить Родину», М., Аркти, 2003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н Д.К. «Сто великих композиторов», М.,Вече, 2000г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ксенов Ю. Г.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 и линия. / Ю. Г. Аксенов, М. М. Лев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ва. — М., 198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орее Ю. 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стетика / Ю. Б. Борев. — М., 2005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шекова И. Э. </w:t>
      </w:r>
      <w:r>
        <w:rPr>
          <w:rFonts w:cs="Times New Roman" w:ascii="Times New Roman" w:hAnsi="Times New Roman"/>
          <w:color w:val="000000"/>
          <w:sz w:val="24"/>
          <w:szCs w:val="24"/>
        </w:rPr>
        <w:t>от античности до модерна / И. Э. Каше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. — М., 2000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иященко Н. 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стетика — философская наука / Н. И. К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нко. — М, СПб.; Киев, 2005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Лотман Ю. 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 искусстве / Ю. М. Лотман. — СПб., 1998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ириманов В. Б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кусство и миф: центральный обра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тины мира / В. Б. Мириманов. — М., 1997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азайкинский Е. 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иль и жанры в музыке / Е. В.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йкинский. — М., 200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лоренский П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мовое действо как синтез искусств. //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бранные труды по искусству / П. А. Флоренский. — М.,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99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ычкова Ю. 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нциклопедия модернизма / Ю. В. Рычк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. - М., 20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sectPr>
      <w:type w:val="nextPage"/>
      <w:pgSz w:orient="landscape" w:w="16838" w:h="11906"/>
      <w:pgMar w:left="1134" w:right="152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i/>
      <w:sz w:val="18"/>
    </w:rPr>
  </w:style>
  <w:style w:type="character" w:styleId="Small">
    <w:name w:val="sma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5:00Z</dcterms:created>
  <dc:creator>пионерская</dc:creator>
  <dc:description/>
  <cp:keywords/>
  <dc:language>en-US</dc:language>
  <cp:lastModifiedBy>Ксения</cp:lastModifiedBy>
  <cp:lastPrinted>2020-12-02T10:45:00Z</cp:lastPrinted>
  <dcterms:modified xsi:type="dcterms:W3CDTF">2025-04-15T07:05:00Z</dcterms:modified>
  <cp:revision>2</cp:revision>
  <dc:subject/>
  <dc:title/>
</cp:coreProperties>
</file>