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29412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2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МУНИЦИПАЛЬНОЕ КАЗЁН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ru-RU"/>
                                    </w:rPr>
                                    <w:t>_____«ПОГОРЕЛОВСКАЯ ОСНОВНАЯ ОБЩЕОБРАЗОВАТЕЛЬНАЯ ШКОЛА»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оссия, Калужская область, Перемышльский район, д. Погореловка, д.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. 8(48441) 3 – 22 – 06. E – mail: an05_shu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9.5pt;mso-wrap-distance-left:9pt;mso-wrap-distance-right:9pt;mso-wrap-distance-top:0pt;mso-wrap-distance-bottom:0pt;margin-top:11.45pt;mso-position-vertical-relative:text;margin-left:1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2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9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УНИЦИПАЛЬНОЕ КАЗЁ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/>
                              </w:rPr>
                              <w:t>_____«ПОГОРЕЛОВСКАЯ ОСНОВНАЯ ОБЩЕОБРАЗОВАТЕЛЬНАЯ ШКОЛА»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оссия, Калужская область, Перемышльский район, д. Погореловка, д.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8(48441) 3 – 22 – 06. E – mail: an05_shu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ТВЕРЖДАЮ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иректор МКОУ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Погореловская ООШ»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каз № 105 от 30.08.2024г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План работы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на 2024 – 2025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 Совершенствование качества образования через освоение компетентностного подхода в обучении, воспитании, развитии учащихся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 ”.</w:t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lang w:val="ru-RU"/>
        </w:rPr>
        <w:t>Основные задачи на 2024 – 2025 учебный год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третьего  поколения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 xml:space="preserve"> – 20</w:t>
      </w:r>
      <w:r>
        <w:rPr>
          <w:rFonts w:cs="Times New Roman" w:ascii="Times New Roman" w:hAnsi="Times New Roman"/>
          <w:b/>
          <w:lang w:val="ru-RU"/>
        </w:rPr>
        <w:t>25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color w:val="44444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lang w:val="ru-RU" w:eastAsia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лан работы по всеобучу 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класса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вгуст - сентябрь  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нятий внеурочной деятель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04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03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lang w:val="ru-RU" w:eastAsia="ru-RU"/>
              </w:rPr>
              <w:t>неделю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9 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 -8 классы –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 9 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- 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ООО + работа по реализации обновлённых ФГОС ООО в 4 и 6 класса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24-2025учебного года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обновлённые федеральные государственные образовательные стандарты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с учетом новых задач на 2024-2025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ец август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на 2024-2025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 по вопросам реализации обновлённого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отдела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обновлённых ФГОС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 ФГОС ООО в 9 классе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24-2025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круж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обновлённого ФГОС ООО в 2024-2025 учебном году (1 и 5классы)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5г.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обновлённого ФГОС ООО на 2024-2025 учебный год (2 и 6 класс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сение коррективов в нормативно-правовые документы школы по итогам их апробации, с учетом изменений федерального и регионального уровня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-9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 август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иблиотека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4-2025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 - 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24-2025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ктябрь  - 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4-2025 учебный год с учетом реализации обновлённого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6 класса  по обсуждению вопросов обновлённого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совещ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 школ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-9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конце каждой четверти (по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ли по мере необходимост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(для 9 класса)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-9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-9 классах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ВР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лан работы педагогического совета 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3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"/>
        <w:gridCol w:w="6115"/>
        <w:gridCol w:w="2260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6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опросы для обсуждени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едсовет № 7(август)</w:t>
            </w:r>
          </w:p>
        </w:tc>
      </w:tr>
      <w:tr>
        <w:trPr>
          <w:trHeight w:val="597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.Анализ учебно-воспитательной работы за  2023/24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ом году.</w:t>
            </w:r>
          </w:p>
          <w:p>
            <w:pPr>
              <w:pStyle w:val="Style28"/>
              <w:numPr>
                <w:ilvl w:val="0"/>
                <w:numId w:val="9"/>
              </w:numPr>
              <w:suppressAutoHyphens w:val="false"/>
              <w:spacing w:before="0" w:after="0"/>
              <w:ind w:left="1140" w:right="18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учебной нагрузки на 2024 /2025 учебный год.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нятие учебных программ  и тематического планирования по обновлённым стандартам 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для 2 и 6 классов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false"/>
              <w:spacing w:before="0" w:after="0"/>
              <w:ind w:left="1140" w:right="18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нятие тематического планирования 3 – 4, 5 – 6  и 7 – 9 классов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нятие воспитательных программ (кл./часов) 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false"/>
              <w:spacing w:before="0" w:after="0"/>
              <w:ind w:left="1140" w:right="18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нятие графиков внутришкольного контроля по воспитательной и учебной работе на 2024 – 2025 учебный год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программы противоздействия коррупции</w:t>
            </w:r>
          </w:p>
          <w:p>
            <w:pPr>
              <w:pStyle w:val="Normal"/>
              <w:spacing w:before="100" w:after="100"/>
              <w:ind w:left="780" w:right="18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.  Принятие плана мероприятий по реализации антикоррупционной политики на 2024– 2025 учебный год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дагогический совет № 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0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успеваемости по итогам 1 четверти</w:t>
            </w:r>
          </w:p>
          <w:p>
            <w:pPr>
              <w:pStyle w:val="Style28"/>
              <w:numPr>
                <w:ilvl w:val="0"/>
                <w:numId w:val="3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суждение проблемы работы с со слабоуспевающими учащимис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 </w:t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едагогический совет № 2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 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uppressAutoHyphens w:val="false"/>
              <w:spacing w:before="100" w:after="100"/>
              <w:ind w:left="720" w:right="18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1 полугодия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spacing w:before="100" w:after="100"/>
              <w:ind w:left="720" w:right="18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экзаменам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дагогический совет № 3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br/>
            </w:r>
          </w:p>
        </w:tc>
      </w:tr>
      <w:tr>
        <w:trPr>
          <w:trHeight w:val="1644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3 четверти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ние функциональной грамотности.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spacing w:before="0" w:after="0"/>
              <w:ind w:left="1140" w:right="18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организации патриотического воспитания</w:t>
            </w:r>
          </w:p>
          <w:p>
            <w:pPr>
              <w:pStyle w:val="Normal"/>
              <w:ind w:left="780" w:right="18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Рассмотрение и принятие отчета образовательной организации п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езультатам самообследования за прошедший календарный год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школы 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- предметники</w:t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Педагогический совет № 4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br/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й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0" w:right="1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к учащихся 9-х  классов к ОГЭ.</w:t>
            </w:r>
          </w:p>
          <w:p>
            <w:pPr>
              <w:pStyle w:val="Normal"/>
              <w:spacing w:before="100" w:after="100"/>
              <w:ind w:left="780" w:right="1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граждение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Педагогический совет № 5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br/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й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0" w:right="1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езультатов ВПР.</w:t>
            </w:r>
          </w:p>
          <w:p>
            <w:pPr>
              <w:pStyle w:val="Normal"/>
              <w:ind w:left="780" w:right="1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ind w:left="780" w:right="18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вод обучающихся 1–8-х классов в следующий класс</w:t>
            </w:r>
          </w:p>
          <w:p>
            <w:pPr>
              <w:pStyle w:val="Normal"/>
              <w:spacing w:before="100" w:after="100"/>
              <w:ind w:left="780" w:righ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 Летний отдых учащихс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 </w:t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Педагогический совет № 6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«Итоги образовательной деятельности в 2024/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учебном году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6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0" w:right="1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ализация ООП в 2024/2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м году.</w:t>
            </w:r>
          </w:p>
          <w:p>
            <w:pPr>
              <w:pStyle w:val="Normal"/>
              <w:ind w:left="780" w:right="1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езультатов ОГЭ обучающихся 9 класса. Выдач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ттестатов об основном общем образовании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еститель директора по УВ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нутришкольный контрол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довой план внутришкольного контроля качества образования 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987"/>
        <w:gridCol w:w="2268"/>
        <w:gridCol w:w="1684"/>
        <w:gridCol w:w="991"/>
        <w:gridCol w:w="850"/>
        <w:gridCol w:w="1414"/>
        <w:gridCol w:w="1844"/>
        <w:gridCol w:w="998"/>
        <w:gridCol w:w="1644"/>
        <w:gridCol w:w="7"/>
      </w:tblGrid>
      <w:tr>
        <w:trPr>
          <w:tblHeader w:val="true"/>
          <w:trHeight w:val="113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вер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</w:t>
              <w:br/>
              <w:t xml:space="preserve">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контро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232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ение и корректировка списков обучающихс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по класс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, совещание при директоре</w:t>
            </w:r>
          </w:p>
        </w:tc>
      </w:tr>
      <w:tr>
        <w:trPr>
          <w:trHeight w:val="12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учеб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учебной литератур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,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4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ая б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епень готовности кабинетов к новому учебному г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 директора по УВР, библиотека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97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е программы, график контрольных работ. </w:t>
            </w:r>
            <w:r>
              <w:rPr>
                <w:rFonts w:cs="Times New Roman" w:ascii="Times New Roman" w:hAnsi="Times New Roman"/>
              </w:rPr>
              <w:t>Расписание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чество составления рабочих программ по предметам, расписание урок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программы, расписание, график контроль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,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зам. директора</w:t>
            </w:r>
          </w:p>
        </w:tc>
      </w:tr>
      <w:tr>
        <w:trPr>
          <w:trHeight w:val="12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 работы с молодыми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чество составления плана работы с молодыми специалис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, председатели М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неделя авгу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, заседание ШМО</w:t>
            </w:r>
          </w:p>
        </w:tc>
      </w:tr>
      <w:tr>
        <w:trPr>
          <w:trHeight w:val="142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работы 1 -4-х классов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школьного режи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раз в месяц (сентябрь ÷ ма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зам. директора</w:t>
            </w:r>
          </w:p>
        </w:tc>
      </w:tr>
      <w:tr>
        <w:trPr>
          <w:trHeight w:val="14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обучающихся, часто пропускающих у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посещения учителями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ение и корректировка списков учителей, своевременная организация посещаемости к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>
          <w:trHeight w:val="123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я уч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ение и корректировка списков уч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е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,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единых требований по оформлению шко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, контрольные тетради, днев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зо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на дом (уроки, журналы, днев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дозировки домашних за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дневников 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общих недочетов в ведении дневников уч-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невники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ение учебного материала, преемств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обучения в 5-м классе, преемственность в 5-м кла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и повторения,административные контро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повторения учебн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повторения во 5 - 9-х клас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и повторения, вход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повторения учебн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повторения во 2 - 4-х клас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ность детей к обучению в 1-м класс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ая грамотность учителей, работающих в 5-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требований по преемственност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м класс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ем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людение, беседа, анализ, посещение уроков учителей, работающих в 5-х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заседания Ш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воевременнос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, взаимопосещение уроков художественно-эстетическ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в 1-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2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адаптивности обучающихся в 1-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дезадаптированных детей, определение прич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сть обучающихся 1-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вещание при директоре</w:t>
            </w:r>
          </w:p>
        </w:tc>
      </w:tr>
      <w:tr>
        <w:trPr>
          <w:trHeight w:val="13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рабочих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единых орфографических требований, качество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тетради обучающихся</w:t>
              <w:br/>
              <w:t>2 ÷ 4-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заседания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урочная и внекласс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явление одаренных обучающихся в ходе подготовки и проведения школьного тура Всероссийской олимпиады школь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одаренными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я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ый подход на уроках, ликвидация пробелов в знания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чество проведения, индивидуальный подход на уроках, индивидуальные формы работы уч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обучающимися, испытывающими затруднения в обуч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ец ок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воевременноти проведения с уча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дача и проверка отчётов по итога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чебно-воспитательной работы 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ы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 нояб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, взаимопосещение уроков естественно-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но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качества знаний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и состояние ЗУН по математике в 4-м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 ЗУ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бщающ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но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. совещание при зам.директора</w:t>
            </w:r>
          </w:p>
        </w:tc>
      </w:tr>
      <w:tr>
        <w:trPr>
          <w:trHeight w:val="12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рабочих тетрадей и словарей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а работы над ошибками, проверка объёма классных и домашних за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тетради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, взаимопосещение уроков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дека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дача и проверка отчётов по итогам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и 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чебно-воспитательной работы з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 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ы уч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дека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40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стояния электронных журналов (2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ивность выставления отметок з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 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, про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ец</w:t>
              <w:br/>
              <w:t xml:space="preserve">декабр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заседания МО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воевременно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2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икновение трудностей у обучающихся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руднос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обучающимися выпускно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я неделя февра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щание при зам. директора 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уровень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, воспита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февра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12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рабочих тетрадей по русскому язык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а работы над ошибками, проверка объёма классных и домашних за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тетради обучающихся</w:t>
              <w:br/>
              <w:t>2 ÷ 9-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я неделя февра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о слабоуспевающими и «трудными» обучающими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работа с родителями, отчёты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по ликвидации пробелов в зна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 ÷ 9-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людение, беседа, посещение уроков учителей, отчёты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я неделя </w:t>
              <w:br/>
              <w:t>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учебной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ичие учебной литературы в библиотеке, комплектация учебников для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стояния учебной лите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дача и проверка отчётов по итогам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чебно-воспитательной работы з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ы уч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 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стояния электронных журналов (2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ивность выставления отметок з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журналы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  <w:br/>
              <w:t>ма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седания МО</w:t>
            </w:r>
          </w:p>
        </w:tc>
      </w:tr>
      <w:tr>
        <w:trPr>
          <w:trHeight w:val="14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обучающихся, пропускающих у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я неделя апр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2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УУД обучающихся. Состояние качества знаний обуч-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ая диагностика. Итоговые контрольные работ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ить уровень сформированности  предметных и метапредметных умений во 1-2-3-4 х клас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УД обучающихся 1-2-3-4 х классов. Результат обученности обучающихся 4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4-я недели апр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воевременно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российское исследование качества обще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4, 5, 6, 7, 8 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российское исследование качества обще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обучающихся 4, 5, 6, 7, 8,9 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2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собрания для родителей обучающихся  будущего 5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знакомление с внутренним распоряд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о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урочная и внекласс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проведению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нахождение, занятость обучающихся в каникулярное время, заполнение заявлений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, совещание при директоре</w:t>
            </w:r>
          </w:p>
        </w:tc>
      </w:tr>
      <w:tr>
        <w:trPr>
          <w:trHeight w:val="12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качества зн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ые контрольные работ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зн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обученности обучающихся 5-8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недели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заседания МО, совещание при директоре</w:t>
            </w:r>
          </w:p>
        </w:tc>
      </w:tr>
      <w:tr>
        <w:trPr>
          <w:trHeight w:val="123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ение учебной нагрузки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ение и корректировка учебной нагрузки, выявление вакан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становка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2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ие и корректировка спис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журналов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воевременноти проведения с обучающимися бесед и занятий по охране труда и инструктажей по технике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нятий по охране труда и технике безопас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журна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охрану тру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</w:tr>
      <w:tr>
        <w:trPr>
          <w:trHeight w:val="12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ов учителей, подаюших заявление на первую и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ие и корректировка спис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я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  директоре</w:t>
            </w:r>
          </w:p>
        </w:tc>
      </w:tr>
      <w:tr>
        <w:trPr>
          <w:trHeight w:val="140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ояние электрон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государственных программ, практической части, объективность годовых отме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журналы: классные, кружковой рабо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  директоре, справка </w:t>
            </w:r>
          </w:p>
        </w:tc>
      </w:tr>
      <w:tr>
        <w:trPr>
          <w:trHeight w:val="140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тчё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учебно-воспитательной работы за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ёты учите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 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-я неделя  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  директоре, протокол</w:t>
            </w:r>
          </w:p>
        </w:tc>
      </w:tr>
      <w:tr>
        <w:trPr>
          <w:trHeight w:val="11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дача и проверка  отчётов по итогам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и,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я 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чебно-воспитательной работы за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и,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 и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ы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  <w:br/>
              <w:t>м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, совещание при зам. директо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 ВНУТРИШКОЛЬНОГО КОНТРОЛЯ ВОСПИТАТЕЛЬНО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2024-2025</w:t>
      </w:r>
      <w:r>
        <w:rPr/>
        <w:t xml:space="preserve"> учебный год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9"/>
        <w:gridCol w:w="10"/>
        <w:gridCol w:w="2473"/>
        <w:gridCol w:w="2552"/>
        <w:gridCol w:w="567"/>
        <w:gridCol w:w="1559"/>
        <w:gridCol w:w="142"/>
        <w:gridCol w:w="1984"/>
        <w:gridCol w:w="2126"/>
        <w:gridCol w:w="2268"/>
      </w:tblGrid>
      <w:tr>
        <w:trPr>
          <w:trHeight w:val="5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и объект контроля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я о структуре реализации ВШК</w:t>
            </w:r>
          </w:p>
        </w:tc>
      </w:tr>
      <w:tr>
        <w:trPr>
          <w:trHeight w:val="293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я   четверть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в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воспитательной работы классными руководителями 1-9 классов на те</w:t>
              <w:softHyphen/>
              <w:t>кущий учебный 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ция планов воспитательной работы в соответ</w:t>
              <w:softHyphen/>
              <w:t>ствии с целевыми установками школ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планов воспита</w:t>
              <w:softHyphen/>
              <w:t>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директоре Инфор</w:t>
              <w:softHyphen/>
              <w:t xml:space="preserve">мация. </w:t>
            </w:r>
          </w:p>
        </w:tc>
      </w:tr>
      <w:tr>
        <w:trPr>
          <w:trHeight w:val="56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в</w:t>
            </w:r>
          </w:p>
        </w:tc>
      </w:tr>
      <w:tr>
        <w:trPr>
          <w:trHeight w:val="1253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ость обучаю</w:t>
              <w:softHyphen/>
              <w:t>щихся 1-9 классов в работе творческих объединений, спор</w:t>
              <w:softHyphen/>
              <w:t>тивных секц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следить заня</w:t>
              <w:softHyphen/>
              <w:t>тость обучающих</w:t>
              <w:softHyphen/>
              <w:t>ся во внеуроч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журналов. Наблюдение. Собеседо</w:t>
              <w:softHyphen/>
              <w:t>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директора по воспитательной работ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. Справка</w:t>
            </w:r>
          </w:p>
        </w:tc>
      </w:tr>
      <w:tr>
        <w:trPr>
          <w:trHeight w:val="1531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ость во вне</w:t>
              <w:softHyphen/>
              <w:t>урочное время обу</w:t>
              <w:softHyphen/>
              <w:t>чающихся, состоящих на профилактиче</w:t>
              <w:softHyphen/>
              <w:t>ском учете всех вид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следить занятость обучающихся, состо</w:t>
              <w:softHyphen/>
              <w:t>ящих на профилакти</w:t>
              <w:softHyphen/>
              <w:t>ческом учете всех видов, в работе твор</w:t>
              <w:softHyphen/>
              <w:t>ческих объединений, спортивных сек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журналов. Наблюдение.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. Справка</w:t>
            </w:r>
          </w:p>
        </w:tc>
      </w:tr>
      <w:tr>
        <w:trPr>
          <w:trHeight w:val="61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инструк</w:t>
              <w:softHyphen/>
              <w:t>тажей 1-9 классов по ТБ во вне</w:t>
              <w:softHyphen/>
              <w:t>урочное врем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. 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40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-я  четверть</w:t>
            </w:r>
          </w:p>
        </w:tc>
      </w:tr>
      <w:tr>
        <w:trPr>
          <w:trHeight w:val="643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классных руко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классных руководителей по формированию  духовно-нравственных качеств личн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классных руководителей по реализации программы воспитания школьников через классные час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равка 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 .</w:t>
            </w:r>
          </w:p>
        </w:tc>
      </w:tr>
      <w:tr>
        <w:trPr>
          <w:trHeight w:val="1414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классных руководителей по предупреждению ДТ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, форма, результативность работы по предупреждению детского дорожно- транспортного травматизм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05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руж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ность, эффективность и качество прово</w:t>
              <w:softHyphen/>
              <w:t>димых занятий. 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 xml:space="preserve">ре.  Информация. Справка. </w:t>
            </w:r>
          </w:p>
        </w:tc>
      </w:tr>
      <w:tr>
        <w:trPr>
          <w:trHeight w:val="6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органов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органов самоуправления по организации и проведению общешкольн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органи</w:t>
              <w:softHyphen/>
              <w:t>зации и проведе</w:t>
              <w:softHyphen/>
              <w:t>ния общешколь</w:t>
              <w:softHyphen/>
              <w:t xml:space="preserve">ных мероприятий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творче</w:t>
              <w:softHyphen/>
              <w:t>ской активности обучающихс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</w:t>
              <w:softHyphen/>
              <w:t xml:space="preserve">ре .Информация. 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инструк</w:t>
              <w:softHyphen/>
              <w:t>тажей 1-9 классов по ТБ во вне</w:t>
              <w:softHyphen/>
              <w:t>урочное 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. 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365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450" w:firstLine="245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-я   четверть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класс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сто и способ</w:t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уководителе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ведения итогов</w:t>
            </w:r>
          </w:p>
        </w:tc>
      </w:tr>
      <w:tr>
        <w:trPr>
          <w:trHeight w:val="196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ласс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ей   1-9 классов по патриотическому  и гражданскому   воспита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ценить эффективность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</w:t>
            </w:r>
          </w:p>
        </w:tc>
      </w:tr>
      <w:tr>
        <w:trPr>
          <w:trHeight w:val="278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ы классного руководителя по патриотическому и гражданскому воспи</w:t>
              <w:softHyphen/>
              <w:t>танию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асов, внеклассных мероприятий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воспитатель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й работ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ЗДВ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</w:t>
              <w:softHyphen/>
              <w:t xml:space="preserve">мация. </w:t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3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л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083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круж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ность, эффективность и качество прово</w:t>
              <w:softHyphen/>
              <w:t>димых занятий. 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учета заня</w:t>
              <w:softHyphen/>
              <w:t>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 xml:space="preserve">ре. Информация. Справка. </w:t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86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инструк</w:t>
              <w:softHyphen/>
              <w:t>тажей 1-9 классов по ОТ и ТБ во вне</w:t>
              <w:softHyphen/>
              <w:t xml:space="preserve">урочное время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 Соблюдение единых требова</w:t>
              <w:softHyphen/>
              <w:t>ний при веде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по ОТ и ТБ во внеуроч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.. Информация. Справ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-я   четверть</w:t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классных руко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5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физ</w:t>
              <w:softHyphen/>
              <w:t xml:space="preserve">культурно-массовой работы и работы по пропаганде ЗОЖ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ффективность формирования мотивации ЗОЖ средствами физи</w:t>
              <w:softHyphen/>
              <w:t>ческой культуры и спорт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. Просмотр план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  Информация. Справка</w:t>
            </w:r>
          </w:p>
        </w:tc>
      </w:tr>
      <w:tr>
        <w:trPr>
          <w:trHeight w:val="74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воспитательной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 учебный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ффектив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 качество проводимой воспита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целей и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ановка целей  и задач на следующий 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а 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ы кла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воспитатель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 Производственное совещание при ЗДВР Информа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190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творческих объеди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ность, эффективность и качество прово</w:t>
              <w:softHyphen/>
              <w:t>димых занятий. 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 xml:space="preserve">р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нформация. Справка. </w:t>
            </w:r>
          </w:p>
        </w:tc>
      </w:tr>
      <w:tr>
        <w:trPr>
          <w:trHeight w:val="648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1311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инструк</w:t>
              <w:softHyphen/>
              <w:t xml:space="preserve">таже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-9 классов по ОТ и ТБ во вне</w:t>
              <w:softHyphen/>
              <w:t>урочное 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еди</w:t>
              <w:softHyphen/>
              <w:t>ных требований при ведении жур</w:t>
              <w:softHyphen/>
              <w:t>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по ОТ и ТБ во внеуроч</w:t>
              <w:softHyphen/>
              <w:t xml:space="preserve">ное врем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дача жур</w:t>
              <w:softHyphen/>
              <w:t>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вещание пр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доровье и безопас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ид и форма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в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физкуль</w:t>
              <w:softHyphen/>
              <w:t>турно-массов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вы</w:t>
              <w:softHyphen/>
              <w:t xml:space="preserve">полнением плана спортивно-массовой работы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ерсональный. Текущ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отчетной документации по проведен</w:t>
              <w:softHyphen/>
              <w:t>ным соревно</w:t>
              <w:softHyphen/>
              <w:t>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. Справка</w:t>
            </w:r>
          </w:p>
        </w:tc>
      </w:tr>
      <w:tr>
        <w:trPr>
          <w:trHeight w:val="11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слеживание заня</w:t>
              <w:softHyphen/>
              <w:t>тости обучающихся в летний пери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. Предваритель</w:t>
              <w:softHyphen/>
              <w:t>ны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мотр листов заня</w:t>
              <w:softHyphen/>
              <w:t>тости обу</w:t>
              <w:softHyphen/>
              <w:t>чающихся в летни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воспитатель</w:t>
              <w:softHyphen/>
              <w:t>ной работе, соц.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</w:t>
              <w:softHyphen/>
              <w:t>ре 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Совершенствование качества образования через освоение компетентностного подхода в обучении, воспитании, развитии обучающихся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обновлённого ФГОС (</w:t>
      </w:r>
      <w:r>
        <w:rPr>
          <w:rFonts w:cs="Times New Roman" w:ascii="Times New Roman" w:hAnsi="Times New Roman"/>
          <w:color w:val="FF0000"/>
          <w:lang w:val="ru-RU" w:eastAsia="ru-RU"/>
        </w:rPr>
        <w:t>2 и 6 классов)</w:t>
      </w:r>
      <w:r>
        <w:rPr>
          <w:rFonts w:cs="Times New Roman" w:ascii="Times New Roman" w:hAnsi="Times New Roman"/>
          <w:lang w:val="ru-RU" w:eastAsia="ru-RU"/>
        </w:rPr>
        <w:t xml:space="preserve"> и  введения ФГОС второго поколения (3 – 4 и 7 – 9 классов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обновлённые  ФГОС 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 класс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перехода на обновлённые  ФГО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 школьных методических объедин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ШМО </w:t>
      </w:r>
      <w:r>
        <w:rPr>
          <w:rFonts w:cs="Times New Roman" w:ascii="Times New Roman" w:hAnsi="Times New Roman"/>
          <w:color w:val="000000"/>
          <w:lang w:val="ru-RU"/>
        </w:rPr>
        <w:t xml:space="preserve">и роста профессионального мастерства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85"/>
        <w:gridCol w:w="2377"/>
        <w:gridCol w:w="3509"/>
        <w:gridCol w:w="2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спитательных и учеб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классных руководителей и учителей начальной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дне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17"/>
        <w:gridCol w:w="1691"/>
        <w:gridCol w:w="890"/>
        <w:gridCol w:w="901"/>
        <w:gridCol w:w="308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ел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>-предметник</w:t>
            </w:r>
          </w:p>
        </w:tc>
      </w:tr>
      <w:tr>
        <w:trPr>
          <w:trHeight w:val="5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,  биология, географ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, информатика 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, литература, 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ячни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физкультур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Ж</w:t>
            </w:r>
          </w:p>
        </w:tc>
      </w:tr>
      <w:tr>
        <w:trPr>
          <w:trHeight w:val="5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руководителями ШМО  по корректировке плана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ШМО классных руководителей и ШМО начальных классов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</w:t>
            </w:r>
            <w:r>
              <w:rPr>
                <w:rFonts w:cs="Times New Roman" w:ascii="Times New Roman" w:hAnsi="Times New Roman"/>
                <w:lang w:val="ru-RU"/>
              </w:rPr>
              <w:t>ь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Зам.директора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01.2024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Зам.директора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lang w:val="ru-RU"/>
              </w:rPr>
              <w:t>30 ию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 работников   в 2024-2025 учебном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омиссия по аттестац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ентябр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– октябр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ентябр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Заключитель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заключения и проведение заседания комиссии для его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а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Комисс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аттестуемого с предварительными итогами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/директора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 (если будет 4 класс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8 класса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/директора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сещение уроков в 4 классе предметниками, планируемыми на новый учебный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м. директора по УВР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УВ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 - 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подготовки  к государственной итоговой аттестации выпускников 9 классов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форме ОГЭ  в 2024-2025 учебном год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Грамотная организация работы школы по подготовке к итоговой аттестации выпускников в форме ОГЭ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бота с учителям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076"/>
        <w:gridCol w:w="3194"/>
        <w:gridCol w:w="3888"/>
      </w:tblGrid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и исполнения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-правовое обеспечение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иказов  по организованному проведению ГИ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нтябрь – июн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нормативно – правовой базы проведения государственной (итоговой) аттестации в форме ОГЭ в 2024 – 2025 уч. году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а совещаниях при директор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  <w:lang w:val="ru-RU"/>
              </w:rPr>
              <w:t>- на классных часах, родительских собраниях выпускников 9 класс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базы данных по ОУ для проведения ОГЭ. Сбор копий паспорт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бучающихся 9 класса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й руководитель 9 класса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протоколов родительских собраний и листов ознакомления с информацией о проведении ОГЭ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9 класса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ичное анкетирование: сбор данных о выборе предметов на ГИА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журнала регистрации ознакомления обучающихся с инструкциями по проведению </w:t>
            </w: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вопросов подготовки и проведения государственной (итоговой) аттестации через создание системы приказов по школе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- о назначении ответственного за подготовку к  ОГЭ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  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 допуске учащихся 9 класса к государственной (итоговой) аттестаци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lang w:val="ru-RU"/>
              </w:rPr>
              <w:t>, учителя - предметник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отчетов по результатам ОГ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выдаче документов об образовании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здание приказов о подготовке к выдаче документов об  образовании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ставление сводной ведомости годовых и итоговых отметок по учебным предметам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знакомление выпускников (под подпись) с отметками в сводной ведомости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полнение книги выдачи документов об образовании ответственными педагогами, назначенными приказом директор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заполнение документов об образовании. 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. директора по УВР, классный руководитель 9 класса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администрации школы с учителям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педагогических работников методическими рекомендациями на 2024-2025 учебный го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знакомление членов педагогическо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ллектива с нормативным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документам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итоговой аттестаци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учителей по вопросам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организации подготовки к экзаменам по материалам и форме   ОГ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я при директоре школы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ниторинг пробных репетиционных экзаменов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тоги классно-обобщающего контроля в 9 класс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школы, зам. директора по УВР 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анализ уроков в выпускных классах членами администрации ОО с целью выявления форм и качества подготовки к государственной итоговой аттестации по предметам, выносимым на итоговую государственную аттестацию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 (согласно плану ВШК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. директора по УВР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прохождения курсовой переподготовки учителей, работающих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9 классе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матик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усский язык;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школьного информационного стенда о проведении государственной итоговой аттестации выпускник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ов «Готовимся к сдаче ОГЭ»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май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учителя предметник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учебных достижений учащихся при подготовке к ОГЭ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ходной, промежуточный, итоговый контроль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ие в муниципальном и региональном тестировании по предметам форме ОГЭ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учителя предметник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администрации школы с обучающимися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аж выпускников ОО о порядке организации государственной итоговой аттестации и подготовки к ней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, 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редварительного выбора учащимися 9 класса предметов для создания возможности организации подготовки к экзаменам. </w:t>
            </w:r>
            <w:r>
              <w:rPr>
                <w:rFonts w:cs="Times New Roman" w:ascii="Times New Roman" w:hAnsi="Times New Roman"/>
              </w:rPr>
              <w:t>Составление предварительных списков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онсультаций по подготовке к ОГЭ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учителя-предметник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классных ученических собраний с целью ознакомления с документами, регламентирующими проведение государственной итоговой аттестации выпускников 9 класса, и обсуждение всех возникших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готовке к экзаменам вопросо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мере необходимост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ая поддержка участников экзаменов. Проведение с учащимися 9 класса тренингов с участием педагога –психолог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бных экзаменов по русскому языку и математик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учителя-предметник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заявлений на участие в ОГЭ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ение и выверка списка участников ОГЭ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результатам государственной итоговой аттестации по ОГЭ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администрации школы с родителями (законные представители обучающихся)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аж родителей о порядке организации государственной итоговой аттестации и подготовке к не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й руководитель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и обучающихся о порядке подготовки и проведения ОГЭ (о местах и сроках проведения ГИА, о порядке проведения экзамена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й руководитель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одительских собраний с цель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я с документами, регламентирующими проведение итоговой аттестации выпускников 9 класса, и обсуждение всех возникающих вопросов при подготовке к экзамена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учебного года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кабрь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арт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прель, май (по мере необходимости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педагога-психолога с родителями и обучающимися школы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обучающихся школы и их родителей (законных представителей) по подготовке детей к государственной итоговой аттестаци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обучающихся школы, попавших в сложную жизненную ситуацию, с целью оказания помощи при подготовке к государственной итоговой аттестаци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фориентационной работы в школе с обучающимися 9 класса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одительских собраниях с целью подготовки детей и их родителей к государственной итоговой аттестаци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амяток «Готовимся к ГИА» для обучающихся и их родителей (законные представители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школьного сайта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раницы 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лан работы образовательной организации по подготовке к ГИА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учитель информатики</w:t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убликование новостей об изменения и новшеств по проведению </w:t>
            </w:r>
            <w:r>
              <w:rPr>
                <w:rFonts w:cs="Times New Roman" w:ascii="Times New Roman" w:hAnsi="Times New Roman"/>
              </w:rPr>
              <w:t>ГИА.</w:t>
            </w:r>
            <w:bookmarkStart w:id="0" w:name="_GoBack"/>
            <w:bookmarkEnd w:id="0"/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учитель информатики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кружки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Январь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упень А.В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упень А.В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своевременное размещение информации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                за сай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елопроизводитель 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>6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023-2024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акта готовности школы к новому учебному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чистка подъездно</w:t>
            </w:r>
            <w:r>
              <w:rPr>
                <w:rFonts w:cs="Times New Roman" w:ascii="Times New Roman" w:hAnsi="Times New Roman"/>
                <w:lang w:eastAsia="ru-RU"/>
              </w:rPr>
              <w:t>q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эвакуационного выхода от сне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ая уборка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в  расса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борка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орка территории. Посев, посадка цве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юн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ремонт школы по подготовке к зи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b/>
          <w:u w:val="single"/>
          <w:lang w:val="ru-RU" w:eastAsia="ru-RU"/>
        </w:rPr>
        <w:t>7.Ожидаемые результаты в конце 2024– 2025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тика совещаний при директо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867"/>
        <w:gridCol w:w="2423"/>
      </w:tblGrid>
      <w:tr>
        <w:trPr>
          <w:trHeight w:val="2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</w:tr>
      <w:tr>
        <w:trPr>
          <w:trHeight w:val="230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школы в 2024/2025 учебном год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Об организации образовательного процесса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в новом учебном году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О режиме   работы школы (ПВР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списании  уроков и работы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оведении Дня Зн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оведении родительск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>
          <w:trHeight w:val="366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 и учебно – воспитательный процес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Школьная документация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остав  классов, личные дела обучающихся, оснащение учебниками) </w:t>
            </w:r>
          </w:p>
          <w:p>
            <w:pPr>
              <w:pStyle w:val="Style4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О предупреждении детского травматиз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учебное время. 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О состоянии  ТБ</w:t>
            </w:r>
          </w:p>
          <w:p>
            <w:pPr>
              <w:pStyle w:val="Style4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б организации работы кружков,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ШМО</w:t>
            </w:r>
          </w:p>
          <w:p>
            <w:pPr>
              <w:pStyle w:val="Style4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Об организации дежурства по школе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здник «День учителя»,  его организация и проведение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гигиеническое состояние кабинетов, здоровье и питание учащихс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ояние  здоровья и питание  обучающихся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гигиеническое состояние кабине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проведении Дня Здоровья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порядке работы школы на пришкольном участке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обация учащихся 4 – 5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школьных олимпиа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еемственности в учебно-воспитательном процессе при переходе обучающихся начальной школы в школу второй ступени (Апробация учащихся 4 – 5 классов)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школьных олимпиад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боте по подготовке к ОГЭ. О результатах ведения школьной документ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работы по профилактике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езультатах проверки ведения школьной документации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ёнными детьм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работы с обучающимися с повышенным уровнем мотивации к обу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муниципальных предметных олимпи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аемость занятий обучающими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проведению новогодних празд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лане работы школы в зимние каникулы.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промежуточной аттестац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Ш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О состоянии преподавания литературы  в 5-9 - 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стоянии преподавания ОПК в 4 - 5 классах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боте по укреплению материальной базы и учебно-воспитательной работ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боте по дальнейшему укреплению мате</w:t>
              <w:softHyphen/>
              <w:t>риально-технической базы школ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аботе классных руководителей по патриотическому и экологического   воспит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тогах работы школьной столов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«Дня Защитника Отечеств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>
          <w:trHeight w:val="35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ебно-воспитательной работ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вень знаний и воспитанности обучающихся в 9 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 подготовки обучающихся 9 класса к итоговой аттестации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 итогах проверки работы кружков (по Точке Роста)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 состоянии преподавания русского языка 5 – 8 класса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оведении недели детской книг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 и проведение  «8 март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работы школы в каникулы.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 ориентация в 8-9 класс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правовая база ОГЭ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одготовке к экзаменам обучающихся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тогах проверки техники чтения в 1 – 5 классах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аборе в первый класс на следующий учеб</w:t>
              <w:softHyphen/>
              <w:t>ный год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одготовке к празднованию Дня Побе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>
          <w:trHeight w:val="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ведении праздника 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летнего отдыха обучаю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144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аттест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ость обучающихся в летний период</w:t>
            </w:r>
          </w:p>
          <w:p>
            <w:pPr>
              <w:pStyle w:val="Style4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езультатах итоговой аттестации выпуск</w:t>
              <w:softHyphen/>
              <w:t>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8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4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0:00Z</dcterms:created>
  <dc:creator>USER</dc:creator>
  <dc:description/>
  <cp:keywords/>
  <dc:language>en-US</dc:language>
  <cp:lastModifiedBy>Анна Шупень</cp:lastModifiedBy>
  <cp:lastPrinted>2023-02-11T09:55:00Z</cp:lastPrinted>
  <dcterms:modified xsi:type="dcterms:W3CDTF">2024-10-13T05:59:00Z</dcterms:modified>
  <cp:revision>38</cp:revision>
  <dc:subject/>
  <dc:title>Примерное содержание годового плана работы школы</dc:title>
</cp:coreProperties>
</file>