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Утверждаю»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04.10.2023г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иректор МКОУ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Погореловская ООШ»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__________ А.В. Шупень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каз № 6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план внутришкольного контроля качества образования на 2023/2024 учебный год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987"/>
        <w:gridCol w:w="2268"/>
        <w:gridCol w:w="1684"/>
        <w:gridCol w:w="991"/>
        <w:gridCol w:w="850"/>
        <w:gridCol w:w="1414"/>
        <w:gridCol w:w="1844"/>
        <w:gridCol w:w="998"/>
        <w:gridCol w:w="1644"/>
        <w:gridCol w:w="7"/>
      </w:tblGrid>
      <w:tr>
        <w:trPr>
          <w:tblHeader w:val="true"/>
          <w:trHeight w:val="113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верк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  <w:br/>
              <w:t xml:space="preserve"> провер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</w:t>
            </w:r>
          </w:p>
        </w:tc>
      </w:tr>
      <w:tr>
        <w:trPr>
          <w:tblHeader w:val="true"/>
          <w:trHeight w:val="169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232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еобуч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и корректировка списков обучающихс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по класса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неделя авгус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, совещание при директоре</w:t>
            </w:r>
          </w:p>
        </w:tc>
      </w:tr>
      <w:tr>
        <w:trPr>
          <w:trHeight w:val="126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атериальная баз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обучающихся учебной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ия учебной литератур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ая 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ооббщающ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, учи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няя неделя авгу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 директора</w:t>
            </w:r>
          </w:p>
        </w:tc>
      </w:tr>
      <w:tr>
        <w:trPr>
          <w:trHeight w:val="141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атериальная баз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ояние учебных кабин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епень готовности кабинетов к новому учебному год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ые кабине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 по УВР, библиотекар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няя неделя авгу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>
          <w:trHeight w:val="197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кольная документ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, график контрольных работ. Расписание уро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составления рабочих программ по предметам, расписание уроко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, расписание, график контрольных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учи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неделя авгу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 зам. директора</w:t>
            </w:r>
          </w:p>
        </w:tc>
      </w:tr>
      <w:tr>
        <w:trPr>
          <w:trHeight w:val="128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др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с молодыми специалис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составления плана работы с молодыми специалист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олодыми специалист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, председатели 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неделя авгу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, заседание ШМО</w:t>
            </w:r>
          </w:p>
        </w:tc>
      </w:tr>
      <w:tr>
        <w:trPr>
          <w:trHeight w:val="142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еобуч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работы 1 -4-х классов (по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школьного режи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занятий обучающими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 (сентябрь ÷ ма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 зам. директора</w:t>
            </w:r>
          </w:p>
        </w:tc>
      </w:tr>
      <w:tr>
        <w:trPr>
          <w:trHeight w:val="14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еобуч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посещаемости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бучающихся, часто пропускающих уро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занятий обучающими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е руководите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 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ещения учителями курсов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и корректировка списков учителей, своевременная организация посещаемости кур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 сентя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</w:t>
            </w:r>
          </w:p>
        </w:tc>
      </w:tr>
      <w:tr>
        <w:trPr>
          <w:trHeight w:val="123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уч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и корректировка списков учи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уемые уч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 сентя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, совещание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документ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единых требований по оформлению школь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инструкта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, контрольные тетради, днев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 сентя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 директора</w:t>
            </w:r>
          </w:p>
        </w:tc>
      </w:tr>
      <w:tr>
        <w:trPr>
          <w:trHeight w:val="110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еобуч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дом (уроки, журналы, дневн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озировки домашних зад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обобщающ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 сентя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 директора</w:t>
            </w:r>
          </w:p>
        </w:tc>
      </w:tr>
      <w:tr>
        <w:trPr>
          <w:trHeight w:val="110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еобуч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ояние дневников об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ие общих недочетов в ведении дневников уч-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- ма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я учебных предме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по русскому языку и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учебного материала, преемствен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обучения в 5-м классе, преемственность в 5-м класс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обобщающ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 сентя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чество знаний обучаю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тоги повторения,административные контроль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ность повторения учебного матери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повторения во 5 - 9-х класс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-обобщающ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проверка знаний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сентя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совещание при зам. директора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 обучаю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и повторения, входные контроль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ность повторения учебного матери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ивность повторения во 2 - 4-х класс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но-обобщающ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исьменная проверка знаний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сентя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совещание при зам. директора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 обучаю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товность детей к обучению в 1-м класс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агностический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сентя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совещание при зам. директора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ояние преподавания учебных предме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грамотность учителей, работающих в 5-м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требований по преемственност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м класс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емств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ообобщающ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блюдение, беседа, анализ, посещение уроков учителей, работающих в 5-х класс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заседания ШМО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кольная документ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журналов по 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своевременности проведения с обучающимися бесед и занятий по охране труда и инструктажей по технике безопас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занятий по охране труда и технике безопасн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писи в журнал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за охрану тру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щание при зам. директора</w:t>
            </w:r>
          </w:p>
        </w:tc>
      </w:tr>
      <w:tr>
        <w:trPr>
          <w:trHeight w:val="124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ояние преподавания учебных предме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, взаимопосещение уроков художественно-эстетического ц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й уровень уч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обобщающ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-я неделя октя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ояние преподавания учебных предме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в 1-м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бного процес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учебного процес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ообобщающ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я неделя октя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28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еобуч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даптивности обучающихся в 1-м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ие дезадаптированных детей, определение причи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ость обучающихся 1-го клас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я неделя октя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совещание при директоре</w:t>
            </w:r>
          </w:p>
        </w:tc>
      </w:tr>
      <w:tr>
        <w:trPr>
          <w:trHeight w:val="131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кольная документ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ояние рабочих тетра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 единых орфографических требований, качество провер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чие тетради обучающихся</w:t>
              <w:br/>
              <w:t>2 ÷ 4-х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нообобщающ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исьменная проверка знаний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я неделя октя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заседания МО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урочная и внеклассная рабо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предметных олимпи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ие одаренных обучающихся в ходе подготовки и проведения школьного тура Всероссийской олимпиады школьни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с одаренными обучающими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обобщающ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исьменная проверка знаний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учи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седания МО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еобуч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 подход на уроках, ликвидация пробелов в знаниях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чество проведения, индивидуальный подход на уроках, индивидуальные формы работы учи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с обучающимися, испытывающими затруднения в обуче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ец октя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щание при зам. директора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кольная документ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журналов 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своевременноти проведения с учащимися бесед и занятий по охране труда и инструктажей по технике безопас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занятий по охране труда и технике безопасн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писи в журнал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за охрану тру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 директора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еобуч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ача и проверка отчётов по итог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учебно-воспитательной работы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ёты уч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 ноябр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совещание при зам. директора</w:t>
            </w:r>
          </w:p>
        </w:tc>
      </w:tr>
      <w:tr>
        <w:trPr>
          <w:trHeight w:val="124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ояние преподавания учебных предме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, взаимопосещение уроков естественно-научного ц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й уровень уч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я неделя ноя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</w:t>
            </w:r>
          </w:p>
        </w:tc>
      </w:tr>
      <w:tr>
        <w:trPr>
          <w:trHeight w:val="124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ояние качества знаний уча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 и состояние ЗУН по математике в 4-м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ровень сформированности ЗУ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н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бщающ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агностическ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я неделя ноя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. совещание при зам.директора</w:t>
            </w:r>
          </w:p>
        </w:tc>
      </w:tr>
      <w:tr>
        <w:trPr>
          <w:trHeight w:val="125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документ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рабочих тетрадей и словарей по иностранн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работы над ошибками, проверка объёма классных и домашних зад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чие тетради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совещание при зам. директора</w:t>
            </w:r>
          </w:p>
        </w:tc>
      </w:tr>
      <w:tr>
        <w:trPr>
          <w:trHeight w:val="124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ояние преподавания учебных предме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, взаимопосещение уроков иностранных яз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й уровень уч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я неделя дека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</w:t>
            </w:r>
          </w:p>
        </w:tc>
      </w:tr>
      <w:tr>
        <w:trPr>
          <w:trHeight w:val="124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еобуч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ача и проверка отчётов 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учебно-воспитательной работы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 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ы уч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дека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совещание при зам. директора</w:t>
            </w:r>
          </w:p>
        </w:tc>
      </w:tr>
      <w:tr>
        <w:trPr>
          <w:trHeight w:val="140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кольная документ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состояния электронных журналов (2-9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ивность выставления отметок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 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, прохо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журна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ец</w:t>
              <w:br/>
              <w:t xml:space="preserve">декабр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заседания МО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кольная документ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журналов 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своевременноти проведения с обучающимися бесед и занятий по охране труда и инструктажей по технике безопас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занятий по охране труда и технике безопасн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писи в журнал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за охрану тру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 директора</w:t>
            </w:r>
          </w:p>
        </w:tc>
      </w:tr>
      <w:tr>
        <w:trPr>
          <w:trHeight w:val="126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еобуч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никновение трудностей у обучающихся на уро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трудност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бучающимися выпускного клас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агностиче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-я неделя февра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щание при зам. директора </w:t>
            </w:r>
          </w:p>
        </w:tc>
      </w:tr>
      <w:tr>
        <w:trPr>
          <w:trHeight w:val="124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ояние преподавания учебных предме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уроков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й уровень уч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я, воспитате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я неделя февра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</w:t>
            </w:r>
          </w:p>
        </w:tc>
      </w:tr>
      <w:tr>
        <w:trPr>
          <w:trHeight w:val="124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кольная документ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ояние рабочих тетрадей по русскому язык и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истема работы над ошибками, проверка объёма классных и домашних зад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чие тетради обучающихся</w:t>
              <w:br/>
              <w:t>2 ÷ 9-х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я неделя февра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совещание при зам. директора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со слабоуспевающими и «трудными» обучающими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уроков, работа с родителями, отчёты классных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 работа по ликвидации пробелов в знан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 1 ÷ 9-х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блюдение, беседа, посещение уроков учителей, отчёты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-я неделя </w:t>
              <w:br/>
              <w:t>мар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щание при зам. директора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ояние учебной литерату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учебной литературы в библиотеке, комплектация учебников для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остояния учебной литератур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ая 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седа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иблиотекарь, классные руководите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я неделя мар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щание при зам. директора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еобуч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ача и проверка отчётов по итога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учебно-воспитательной работы з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ёты уч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 мар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докумен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доку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электронных журналов (2-9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ивность выставления отметок з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журналы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  <w:br/>
              <w:t>мар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заседания МО</w:t>
            </w:r>
          </w:p>
        </w:tc>
      </w:tr>
      <w:tr>
        <w:trPr>
          <w:trHeight w:val="14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еобуч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посещаемости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ие обучающихся, пропускающих уро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аемость занятий обучающими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классные руководите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-я неделя апр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  директоре</w:t>
            </w:r>
          </w:p>
        </w:tc>
      </w:tr>
      <w:tr>
        <w:trPr>
          <w:trHeight w:val="125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 обучающихся. Состояние качества знаний обуч-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ая диагностика. Итоговые контрольные работы по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ределить уровень сформированности  предметных и метапредметных умений во 1-2-3-4 х класс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УД обучающихся 1-2-3-4 х классов. Результат обученности обучающихся 4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агностический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4-я недели апр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совещание при зам. директора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кольная документ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журналов 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своевременноти проведения с обучающимися бесед и занятий по охране труда и инструктажей по технике безопас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занятий по охране труда и технике безопасн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писи в журнал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за охрану тру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 директора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е исследование качества общего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 в 4, 5, 6, 7, 8 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е исследование качества общего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 обучающихся 4, 5, 6, 7, 8,9 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28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брания для родителей обучающихся  будущего 5-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знакомление с внутренним распорядк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ообобщающ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 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урочная и внеклассная рабо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к проведению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, занятость обучающихся в каникулярное время, заполнение заявлений роди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явление род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я неделя м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, совещание при директоре</w:t>
            </w:r>
          </w:p>
        </w:tc>
      </w:tr>
      <w:tr>
        <w:trPr>
          <w:trHeight w:val="125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ояние качества знани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ые контрольные работы по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формированности знани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 обученности обучающихся 5-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но-обобщающ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исьменная проверка знаний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недели м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заседания МО, совещание при директоре</w:t>
            </w:r>
          </w:p>
        </w:tc>
      </w:tr>
      <w:tr>
        <w:trPr>
          <w:trHeight w:val="123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др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учебной нагрузки на новый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ие и корректировка учебной нагрузки, выявление ваканс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становка кад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-я неделя м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  директоре</w:t>
            </w:r>
          </w:p>
        </w:tc>
      </w:tr>
      <w:tr>
        <w:trPr>
          <w:trHeight w:val="12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др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 уч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ие и корректировка спис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-я неделя м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 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кольная документ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журналов 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своевременноти проведения с обучающимися бесед и занятий по охране труда и инструктажей по технике безопас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занятий по охране труда и технике безопасн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писи в журнал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за охрану тру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 директора</w:t>
            </w:r>
          </w:p>
        </w:tc>
      </w:tr>
      <w:tr>
        <w:trPr>
          <w:trHeight w:val="12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с кадр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ление списков учителей, подаюших заявление на первую и высшую квалификационную катег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ие и корректировка спис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ттестация уч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 м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  директоре</w:t>
            </w:r>
          </w:p>
        </w:tc>
      </w:tr>
      <w:tr>
        <w:trPr>
          <w:trHeight w:val="140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кольная документ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ояние электронных жур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ых программ, практической части, объективность годовых отмет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лектронные журналы: классные, кружковой работ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-я неделя м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ри   директоре, справка </w:t>
            </w:r>
          </w:p>
        </w:tc>
      </w:tr>
      <w:tr>
        <w:trPr>
          <w:trHeight w:val="140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кольная документ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отчё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результатов учебно-воспитательной работы за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ёты учителе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-я неделя м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ри   директоре 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г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и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-я неделя  м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щание при   директоре, протокол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еобуч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дача и проверка  отчётов по итогам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етверти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 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учебно-воспитательной работы за 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четверти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е и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ёты уч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и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  <w:br/>
              <w:t>м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совещание при зам. директор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333" w:leader="none"/>
        <w:tab w:val="right" w:pos="9355" w:leader="none"/>
        <w:tab w:val="right" w:pos="1513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2:42:00Z</dcterms:created>
  <dc:creator>Admin</dc:creator>
  <dc:description/>
  <cp:keywords/>
  <dc:language>en-US</dc:language>
  <cp:lastModifiedBy>Анна Шупень</cp:lastModifiedBy>
  <cp:lastPrinted>2023-10-12T03:33:00Z</cp:lastPrinted>
  <dcterms:modified xsi:type="dcterms:W3CDTF">2023-10-12T00:34:00Z</dcterms:modified>
  <cp:revision>14</cp:revision>
  <dc:subject/>
  <dc:title>Годовой план внутришкольного контроля на 2013/2014 учебный год</dc:title>
</cp:coreProperties>
</file>